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25.10.2022                                                п. Кировский</w:t>
      </w:r>
      <w:r>
        <w:rPr>
          <w:b/>
        </w:rPr>
        <w:t xml:space="preserve">                                           </w:t>
      </w:r>
      <w:r>
        <w:rPr/>
        <w:t>№ 3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образования в Кировском муниципальном районе на 2023 – 2027годы»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ешением  Думы  Кировского  муниципального  района  от 16.12.2021г.  № 57-НПА «О районном  бюджете  Кировского  муниципального района на 2022 год и плановый период 2023 и 2024 годов», в целях  развития доступной, качественной и эффективной системы образования района, руководствуясь ст. 24 Устава  Кировского муниципального района, принятого решением Думы Кировского муниципального района от 08.07.2005 года № 126  (в действующей редакции решения Думы Кировского муниципального района от 30.06.2022 г. № 79-НПА), администрация Кир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ую программу «Развитие образования в Кировском муниципальном районе на 2023 – 2027 годы» (прилагается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 администрации  Кировского муниципального района Тыщенко Л.А. разместить  настоящее постановление на официальном  сайте  администрации  Кировского муниципального  района  не  позднее  двух  дней  со дня  его подпис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и.о. заместителя главы администрации Кировского муниципального района Тыщенко Л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-</w:t>
        <w:tab/>
        <w:t xml:space="preserve">  </w:t>
        <w:tab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widowControl w:val="false"/>
        <w:tabs>
          <w:tab w:val="clear" w:pos="708"/>
          <w:tab w:val="left" w:pos="6375" w:leader="none"/>
          <w:tab w:val="right" w:pos="9354" w:leader="none"/>
        </w:tabs>
        <w:autoSpaceDE w:val="false"/>
        <w:rPr/>
      </w:pPr>
      <w:r>
        <w:rPr>
          <w:sz w:val="28"/>
          <w:szCs w:val="28"/>
        </w:rPr>
        <w:t>муниципального района</w:t>
      </w:r>
      <w:r>
        <w:rPr>
          <w:sz w:val="26"/>
          <w:szCs w:val="26"/>
        </w:rPr>
        <w:tab/>
        <w:t xml:space="preserve">                      </w:t>
      </w:r>
      <w:r>
        <w:rPr>
          <w:sz w:val="28"/>
          <w:szCs w:val="28"/>
        </w:rPr>
        <w:t>И.И.Вотяков</w:t>
      </w:r>
      <w:r>
        <w:rPr>
          <w:sz w:val="26"/>
          <w:szCs w:val="26"/>
        </w:rPr>
        <w:tab/>
        <w:t xml:space="preserve">                                                               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b w:val="false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6:00Z</dcterms:created>
  <dc:creator>Елена</dc:creator>
  <dc:description/>
  <cp:keywords/>
  <dc:language>en-US</dc:language>
  <cp:lastModifiedBy>Анастасия</cp:lastModifiedBy>
  <cp:lastPrinted>2022-10-21T14:52:00Z</cp:lastPrinted>
  <dcterms:modified xsi:type="dcterms:W3CDTF">2022-10-25T23:23:00Z</dcterms:modified>
  <cp:revision>145</cp:revision>
  <dc:subject/>
  <dc:title/>
</cp:coreProperties>
</file>