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Кировский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ировского муниципального района, муниципальными служащими администрации Кировского муниципального района, замещающими указанные должности, достоверности и полноты сведений, представлен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е постановлением администрации Кировского муниципального района от 30.05.2013г. № 299 (в редакции постановлений администрации Кировского муниципального района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4г. № 922, от 22.10.2015 № 459, от 11.04.2016 № 98, от 22.04.2021 № 108, от 01.03.2023 № 62)</w:t>
      </w:r>
    </w:p>
    <w:p>
      <w:pPr>
        <w:pStyle w:val="Normal"/>
        <w:shd w:fill="FFFFFF" w:val="clear"/>
        <w:ind w:left="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 законом от 25 декабря 2008 года  №273-ФЗ «О противодействии коррупции», постановлением Губернатора Приморского края от 10 июля 2012 года №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я Губернатора Приморского края от 14.02.2019 № 10-пг, от 13.06.2019 № 35-пг, от 25.05.2020 № 69-пг, от 27.10.2020 № 154-пг, от 17.12.2020 № 180-пг, от 24.02.2021 № 15-пг, 100-пг от 20.12.2022, №97-пг от 27.12.2023), руководствуясь ст.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09.11.2023 № 131-НПА), администрация Кир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ировского муниципального района, муниципальными служащими администрации Кировского муниципального района, замещающими указанные должности, достоверности и полноты сведений, предста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е постановлением администрации Кировского муниципального района от 30.05.2013г. № 299 (в редакции постановлений администрации Кировского муниципального района от 09.12.2014г. № 922, от 22.10.2015г. № 459, от 11.04.2016 № 98, от 22.04.2021 № 108, от 01.03.2023 № 62), следующие изменения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дпунктами 18.1 и 18.2 следующего содержания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8.1.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2.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бнародования в установленном порядке и подлежит размещению на официальном сайте администрации Кировского муниципального района.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</w:t>
      </w:r>
      <w:r>
        <w:rPr>
          <w:color w:val="000000"/>
          <w:spacing w:val="4"/>
          <w:sz w:val="28"/>
          <w:szCs w:val="28"/>
        </w:rPr>
        <w:tab/>
        <w:tab/>
        <w:t xml:space="preserve">     И. И. Вотяк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50:00Z</dcterms:created>
  <dc:creator>4</dc:creator>
  <dc:description/>
  <dc:language>en-US</dc:language>
  <cp:lastModifiedBy>Ксения</cp:lastModifiedBy>
  <cp:lastPrinted>2023-02-10T11:40:00Z</cp:lastPrinted>
  <dcterms:modified xsi:type="dcterms:W3CDTF">2024-02-01T01:07:00Z</dcterms:modified>
  <cp:revision>3</cp:revision>
  <dc:subject/>
  <dc:title/>
</cp:coreProperties>
</file>