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 МУНИЦИПАЛЬНОГОРАЙОНА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 (ПРОЕКТ)</w:t>
      </w:r>
      <w:r>
        <w:rPr>
          <w:b/>
          <w:sz w:val="30"/>
        </w:rPr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                                   </w:t>
      </w:r>
      <w:r>
        <w:rPr>
          <w:szCs w:val="22"/>
        </w:rPr>
        <w:t xml:space="preserve">п.Кировский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озмещения эксплуатационных услуг по содержанию зданий, помещений, мест общего пользования в зданиях, относящихся к объектам муниципальной собственности Кир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еребойного функционирования и поддержания технического состояния зданий, помещений  и упорядочения расчетов по возмещению пользователями (арендаторами) затрат по содержанию используемых зданий, помещений и мест общего поль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ов по содержанию переданных в пользование объектов в части стоимости коммун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электроэнергия, отопление, водоснабжение и водоотведение, вывоз твердых бытовых отходов), руководствуясь ст. 24 Устава Кировского муниципального района, утвержденного решением Думы Кировского муниципального района  Приморского края от «8» июля  2005 года за № 126 </w:t>
      </w:r>
      <w:r>
        <w:rPr>
          <w:rFonts w:cs="Times New Roman" w:ascii="Times New Roman" w:hAnsi="Times New Roman"/>
          <w:color w:val="000000"/>
          <w:sz w:val="28"/>
          <w:szCs w:val="28"/>
        </w:rPr>
        <w:t>(в действующей редакции решения Думы Кировского муниципального района № 62-НПА от 27.01.2022 г.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ировского муниципального района </w:t>
      </w:r>
    </w:p>
    <w:p>
      <w:pPr>
        <w:pStyle w:val="3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78740</wp:posOffset>
                </wp:positionV>
                <wp:extent cx="309181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21.6pt;mso-wrap-distance-left:9.05pt;mso-wrap-distance-right:9.05pt;mso-wrap-distance-top:0pt;mso-wrap-distance-bottom:0pt;margin-top:6.2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возмещения эксплуатационных услуг по содержанию зданий, помещений, мест общего пользования в зданиях, относящихся к объектам муниципальной собственности Кировского муниципального района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ий Порядок подлежит применению при использовании зданий и помещений на основании договоров аренды, безвозмездного пользования или иных гражданско-правовых договоров, для упорядоченности возмещения расходов по содержанию объектов и возмещению эксплуатационных услуг используемых помещений и мест общего пользования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аппарата администрации Кировского муниципального района разместить настоящее постановление на официальном сайте администрации Кировского муниципального района в сети Интернет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администрации  Кир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И. Вот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№ _____ от 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эксплуатационных услуг по содержанию зданий, помещений, мест общего пользования в зданиях, относящихся к объектам муниципальной собственности К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основные принципы и расчет платежей по возмещению эксплуатационных услуг по содержанию используемых зданий, помещений и мест общего пользования в зданиях, относящихся к объектам муниципальной собственности Кир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латежей устанавливаются в соответствии с настоящим Порядком и определяются индивидуально с учетом особенностей эксплуатации и содержания используемых помеще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содержанию и возмещению коммунальных услуг по объектам, не перечисленные в настоящем Порядке, учитываются при расчете платежей  на основании соответствующих законодательных, нормативных актов, регламентирующих порядок их оплаты и уч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 Затраты владельца (собственника) по эксплуатации и содержанию  зданий, помещений подлежат возмещению пользователем исходя из фактической стоимости понесенных затрат за предшествующий период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д понятием «владелец» в настоящем Порядке подразумевается организация, владеющая зданием (частью здания) на правах собственности, хозяйственного ведения, оперативного управления или на иных законных основаниях, по договору с органом, осуществляющим полномочия собственника, обеспечивающая его содержание и эксплуатацию, несущая в связи с этим необходимые затраты и оказывающая соответствующие услуги, подлежащие компенсации пользователем (арендатором)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тодика расчета платежей по возмещению 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х затрат по содержанию зданий, помещений 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 мест общего пользования в зд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ов по договорам на возмещение эксплуатационных услуг плата за коммунальные услуги устанавливается на следующие измер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одоснабжение - м3 отпущенной во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одоотведение - м3 отведенной сточной жидк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еплоснабжение (отопление) - Гкал отпущенной тепловой энер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лектроснабжение - кВт/ч отпущенной электроэнер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иборов учета, для расчета компенсации услуг по водоснабжению и водоотведению, показатели могут рассчитываться на человека в месяц, исходя из нормативов 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ей на человека в месяц определя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CA"/>
        </w:rPr>
        <w:t xml:space="preserve">                                                 </w:t>
      </w:r>
      <w:r>
        <w:rPr>
          <w:sz w:val="28"/>
          <w:szCs w:val="28"/>
          <w:lang w:val="en-CA"/>
        </w:rPr>
        <w:t>T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CA"/>
        </w:rPr>
        <w:t>i</w:t>
      </w:r>
      <w:r>
        <w:rPr>
          <w:sz w:val="28"/>
          <w:szCs w:val="28"/>
          <w:lang w:val="en-CA"/>
        </w:rPr>
        <w:t xml:space="preserve"> = T</w:t>
      </w:r>
      <w:r>
        <w:rPr>
          <w:sz w:val="28"/>
          <w:szCs w:val="28"/>
          <w:vertAlign w:val="subscript"/>
          <w:lang w:val="en-CA"/>
        </w:rPr>
        <w:t xml:space="preserve">i * </w:t>
      </w:r>
      <w:r>
        <w:rPr>
          <w:sz w:val="28"/>
          <w:szCs w:val="28"/>
          <w:lang w:val="en-CA"/>
        </w:rPr>
        <w:t>N</w:t>
      </w:r>
      <w:r>
        <w:rPr>
          <w:sz w:val="28"/>
          <w:szCs w:val="28"/>
          <w:vertAlign w:val="subscript"/>
          <w:lang w:val="en-CA"/>
        </w:rPr>
        <w:t>i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en-CA"/>
        </w:rPr>
      </w:pPr>
      <w:r>
        <w:rPr>
          <w:sz w:val="28"/>
          <w:szCs w:val="28"/>
          <w:vertAlign w:val="subscript"/>
          <w:lang w:val="en-C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чi - величина платы за предоставление i-гo вида коммунальной услуги в расчете на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i - тариф на предоставление i-гo вида коммунальной услуги в расчете на единицу материального нос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 - норматив потребления i-го вида материального носителя коммунальной услуги в месяц в соответствующих измерителях (водоснабжение и водоотведение м3; теплоснабжение - Гкал; электроснабжение –кВтч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требленного количества теплоснабжения, при отсутствии отдельных приборов учета показаний, объем потребленной тепловой энергии в месяц, рассчитывается по формуле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CA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CA"/>
        </w:rPr>
        <w:t>V</w:t>
      </w:r>
      <w:r>
        <w:rPr>
          <w:sz w:val="28"/>
          <w:szCs w:val="28"/>
          <w:vertAlign w:val="subscript"/>
        </w:rPr>
        <w:t>Гкал/м2</w:t>
      </w:r>
      <w:r>
        <w:rPr>
          <w:sz w:val="28"/>
          <w:szCs w:val="28"/>
          <w:lang w:val="en-CA"/>
        </w:rPr>
        <w:t xml:space="preserve"> = </w:t>
      </w:r>
      <w:r>
        <w:rPr>
          <w:sz w:val="28"/>
          <w:szCs w:val="28"/>
          <w:u w:val="single"/>
          <w:lang w:val="en-CA"/>
        </w:rPr>
        <w:t>V</w:t>
      </w:r>
      <w:r>
        <w:rPr>
          <w:sz w:val="28"/>
          <w:szCs w:val="28"/>
          <w:u w:val="single"/>
          <w:vertAlign w:val="subscript"/>
        </w:rPr>
        <w:t>Гк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CA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CA"/>
        </w:rPr>
        <w:t>S</w:t>
      </w:r>
      <w:r>
        <w:rPr>
          <w:sz w:val="28"/>
          <w:szCs w:val="28"/>
          <w:vertAlign w:val="subscript"/>
        </w:rPr>
        <w:t>о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CA"/>
        </w:rPr>
        <w:t>V</w:t>
      </w:r>
      <w:r>
        <w:rPr>
          <w:sz w:val="28"/>
          <w:szCs w:val="28"/>
          <w:vertAlign w:val="subscript"/>
        </w:rPr>
        <w:t xml:space="preserve">Гкал/м2 </w:t>
      </w:r>
      <w:r>
        <w:rPr>
          <w:sz w:val="28"/>
          <w:szCs w:val="28"/>
        </w:rPr>
        <w:t>– объем тепловой энергии за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CA"/>
        </w:rPr>
        <w:t>V</w:t>
      </w:r>
      <w:r>
        <w:rPr>
          <w:sz w:val="28"/>
          <w:szCs w:val="28"/>
          <w:vertAlign w:val="subscript"/>
        </w:rPr>
        <w:t xml:space="preserve">Гкал </w:t>
      </w:r>
      <w:r>
        <w:rPr>
          <w:sz w:val="28"/>
          <w:szCs w:val="28"/>
        </w:rPr>
        <w:t>–объем тепловой энергии зд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CA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общая площадь з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месячного платежа за компенсацию тепловой энергии рассчитывается пропорционально занимаемой площади и определяется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Т = </w:t>
      </w:r>
      <w:r>
        <w:rPr>
          <w:sz w:val="28"/>
          <w:szCs w:val="28"/>
          <w:lang w:val="en-CA"/>
        </w:rPr>
        <w:t>V</w:t>
      </w:r>
      <w:r>
        <w:rPr>
          <w:sz w:val="28"/>
          <w:szCs w:val="28"/>
          <w:vertAlign w:val="subscript"/>
        </w:rPr>
        <w:t xml:space="preserve">Гкал/м2 * </w:t>
      </w:r>
      <w:r>
        <w:rPr>
          <w:sz w:val="28"/>
          <w:szCs w:val="28"/>
          <w:lang w:val="en-CA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* </w:t>
      </w:r>
      <w:r>
        <w:rPr>
          <w:sz w:val="28"/>
          <w:szCs w:val="28"/>
        </w:rPr>
        <w:t>Т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 – размер платежа за предоставление коммунальной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CA"/>
        </w:rPr>
        <w:t>V</w:t>
      </w:r>
      <w:r>
        <w:rPr>
          <w:sz w:val="28"/>
          <w:szCs w:val="28"/>
          <w:vertAlign w:val="subscript"/>
        </w:rPr>
        <w:t xml:space="preserve">Гкал/м2 </w:t>
      </w:r>
      <w:r>
        <w:rPr>
          <w:sz w:val="28"/>
          <w:szCs w:val="28"/>
        </w:rPr>
        <w:t>– объем тепловой энергии за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CA"/>
        </w:rPr>
        <w:t>S</w:t>
      </w:r>
      <w:r>
        <w:rPr>
          <w:sz w:val="28"/>
          <w:szCs w:val="28"/>
        </w:rPr>
        <w:t xml:space="preserve"> – площадь занимаемая арендатор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i - тариф на предоставление i-гo вида коммунальной услуги в месяц в соответствующих измерителях (водоснабжение и водоотведение м3; теплоснабжение - Гкал; электроснабжение –кВтч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иборов учета, для расчета компенсации услуг по электроэнергии, показатели могут рассчитываться исходя из нормативов потребления с учетом количества пользователей и электроприб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ей в месяц определя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CA"/>
        </w:rPr>
        <w:t>T</w:t>
      </w:r>
      <w:r>
        <w:rPr>
          <w:sz w:val="28"/>
          <w:szCs w:val="28"/>
          <w:vertAlign w:val="subscript"/>
          <w:lang w:val="en-CA"/>
        </w:rPr>
        <w:t>i</w:t>
      </w:r>
      <w:r>
        <w:rPr>
          <w:sz w:val="28"/>
          <w:szCs w:val="28"/>
          <w:lang w:val="en-CA"/>
        </w:rPr>
        <w:t xml:space="preserve"> = T</w:t>
      </w:r>
      <w:r>
        <w:rPr>
          <w:sz w:val="28"/>
          <w:szCs w:val="28"/>
          <w:vertAlign w:val="subscript"/>
          <w:lang w:val="en-CA"/>
        </w:rPr>
        <w:t xml:space="preserve">i * </w:t>
      </w:r>
      <w:r>
        <w:rPr>
          <w:sz w:val="28"/>
          <w:szCs w:val="28"/>
          <w:lang w:val="en-CA"/>
        </w:rPr>
        <w:t>N</w:t>
      </w:r>
      <w:r>
        <w:rPr>
          <w:sz w:val="28"/>
          <w:szCs w:val="28"/>
          <w:vertAlign w:val="subscript"/>
          <w:lang w:val="en-CA"/>
        </w:rPr>
        <w:t>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i - величина платы за предоставление i-гo вида коммунальной услу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i - тариф на предоставление i-гo вида коммунальной услуги в соответствующих измерителях (водоснабжение и водоотведение м3; теплоснабжение - Гкал; электроснабжение –кВтч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 - норматив потребления i-го вида коммунальной услуги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наличии приборов учета потребления услуг (холодной и горячей воды, тепла и др.) размеры платежей за них определяются исходя из фактического потребления материального носителя услуги и установленного тари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енсация эксплуатационных расходов</w:t>
      </w:r>
      <w:r>
        <w:rPr>
          <w:bCs/>
          <w:sz w:val="28"/>
          <w:szCs w:val="28"/>
        </w:rPr>
        <w:t xml:space="preserve"> определяется на основании счетов ресурсоснабжающих организаций пропорционально занимаемой пользователем (арендатором) площади исходя из количества месяцев предусмотренных договором,   и оплачивается на основании счета владельц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став затрат при расчете платежей по возмещению эксплуатационных услуг по содержанию зданий, помещений и мест общего пользования в зданиях включ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оказанных услуг по содержанию, эксплуатации зданий, помещений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 охрана помещений (сигнализация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содержание уборщика служебных помещений (с учетом ФОТ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содержание оперативного дежурного (с учетом ФОТ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расходы служебных помещений и мест общего пользова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ем, вывоз утилизация твердых бытовых отход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латежи по возмещению эксплуатационных затрат по содержанию используемых зданий, помещений и мест общего пользования в зданиях, рассчитываются в зависимости от особенностей использования помещения и наличия соответствующих услуг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57:00Z</dcterms:created>
  <dc:creator>1</dc:creator>
  <dc:description/>
  <cp:keywords/>
  <dc:language>en-US</dc:language>
  <cp:lastModifiedBy>Пользователь Windows</cp:lastModifiedBy>
  <cp:lastPrinted>2022-07-01T11:02:00Z</cp:lastPrinted>
  <dcterms:modified xsi:type="dcterms:W3CDTF">2022-07-01T01:25:00Z</dcterms:modified>
  <cp:revision>14</cp:revision>
  <dc:subject/>
  <dc:title/>
</cp:coreProperties>
</file>