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ru-RU"/>
        </w:rPr>
        <w:t xml:space="preserve">_____________  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</w:t>
      </w:r>
      <w:r>
        <w:rPr>
          <w:sz w:val="26"/>
          <w:szCs w:val="26"/>
          <w:lang w:eastAsia="ru-RU"/>
        </w:rPr>
        <w:t>№ ___________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ддержка социально ориентированных некоммерческих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й Ки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ствуясь  Федеральным  законом Российской Федерации от 06.10.2003 № 131-ФЗ «Об общих принципах организации местного самоуправления в Российской Федерации»,  Федеральным  законом 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, Стратегией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Стратегией социально-экономического развития Приморского края до 2030 года, утвержденной постановлением Администрации Приморского края от 28.12.2018 № 668-па, постановлением администрации Кировского муниципального района от 11.05.2016 г. № 122  «Об утверждении Порядка принятия решений о разработке, формировании, реализации и оценки эффективности реализации муниципальных программ в Кировском муниципальном районе»,  на основании ст. 24 Устава Кировского муниципального района, принятого решением Думы Кировского муниципального района № 126 от 08.07.2005 г. (в действующей редакции решения  № 79-НПА  от 30.06.2022 г.) администрация Киров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 муниципальную программу «Поддержка социально ориентированных некоммерческих организаций Кировского муниципального района на 2022-2024 годы» (прилагается)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rFonts w:eastAsia="Arial Unicode MS"/>
          <w:color w:val="000000"/>
          <w:szCs w:val="28"/>
          <w:lang w:eastAsia="ru-RU" w:bidi="ru-RU"/>
        </w:rPr>
        <w:t xml:space="preserve">2. Контроль за исполнением настоящего постановления возложить на заместителя главы </w:t>
      </w:r>
      <w:r>
        <w:rPr>
          <w:rFonts w:eastAsia="Arial Unicode MS"/>
          <w:szCs w:val="28"/>
          <w:lang w:eastAsia="ru-RU" w:bidi="ru-RU"/>
        </w:rPr>
        <w:t xml:space="preserve">администрации </w:t>
      </w:r>
      <w:r>
        <w:rPr>
          <w:spacing w:val="2"/>
          <w:szCs w:val="28"/>
          <w:lang w:eastAsia="ru-RU"/>
        </w:rPr>
        <w:t>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/>
      </w:pPr>
      <w:r>
        <w:rPr>
          <w:rFonts w:eastAsia="Sylfaen"/>
          <w:szCs w:val="28"/>
          <w:lang w:eastAsia="ru-RU" w:bidi="ru-RU"/>
        </w:rPr>
        <w:t>3. Руководителю аппарата администрации Кировского муниципального</w:t>
      </w:r>
      <w:r>
        <w:rPr>
          <w:rFonts w:eastAsia="Sylfaen"/>
          <w:color w:val="000000"/>
          <w:szCs w:val="28"/>
          <w:lang w:eastAsia="ru-RU" w:bidi="ru-RU"/>
        </w:rPr>
        <w:t xml:space="preserve"> района (Тыщенко Л.А.) настоящее постановление  разместить на официальном сайте Кировского муниципальн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276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района</w:t>
        <w:tab/>
        <w:tab/>
        <w:tab/>
        <w:t xml:space="preserve">                 И.И. Вотяков</w:t>
      </w:r>
    </w:p>
    <w:p>
      <w:pPr>
        <w:pStyle w:val="ConsPlus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 г.  №______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Кировского муниципального района на 2022-2024 годы»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033"/>
      </w:tblGrid>
      <w:tr>
        <w:trPr>
          <w:trHeight w:val="14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Кировского муниципального района на 2022-2024 годы»  (далее – Программа)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администрации Кировского муниципального района </w:t>
            </w:r>
          </w:p>
        </w:tc>
      </w:tr>
      <w:tr>
        <w:trPr>
          <w:trHeight w:val="60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собственности, архитектуры и правовой экспертизы администрация Кировского муниципального района, отдел экономики, торговли и предпринимательства администрации Кировского муниципального района, пресс-служба администрации Кировского муниципального района, МБУ «Культурно-досуговый центр Кировского муниципального района»</w:t>
            </w:r>
          </w:p>
        </w:tc>
      </w:tr>
      <w:tr>
        <w:trPr>
          <w:trHeight w:val="7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основных мероприятий: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оциально ориентированных некоммерческих организаций (далее - СОНКО ) путем организации и проведения совместных мероприятий СОНКО  и администрации Кир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консультационной поддержки СОНКО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информационной поддержки, направленной на освещение деятельности СОНКО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</w:tc>
      </w:tr>
      <w:tr>
        <w:trPr>
          <w:trHeight w:val="29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Российской Федерации от 06.10.2003г.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12.01.1996 № 7-ФЗ «О некоммерческих организациях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Приморского края от 05.04.2013 № 183-КЗ «О поддержке социально ориентированных некоммерческих организаций в Приморском крае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я  социально-экономического развития Дальнего Востока и Байкальского региона на период до 2025 года, утверждённая распоряжением Правительства Российской Федерации от 28.12.2009 № 2094-р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.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СОНКО Кировского  муниципального района посредством оказания финансовой, имущественной,  консультационной  и информационной поддержк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8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некоммерческих организаций, общественных объединений Кировского муниципального района в реализации общественных интересов населения района через взаимодействие с администрацией Кировского муниципального района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, показател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екоммерческих организаций, общественных объединений Кировского  муниципального района,  взаимодействующих с администрацией Кировского  муниципального район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опубликованных информационных материалов  в средствах массовой информации рубрик, направленных на освещение деятельности СОНКО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2)</w:t>
            </w:r>
          </w:p>
        </w:tc>
      </w:tr>
      <w:tr>
        <w:trPr>
          <w:trHeight w:val="5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22-2024годы</w:t>
            </w:r>
          </w:p>
        </w:tc>
      </w:tr>
      <w:tr>
        <w:trPr>
          <w:trHeight w:val="16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еализуемых  финансовых средств за счет  краевого и местного бюджетов составляет – 15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0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3)</w:t>
            </w:r>
          </w:p>
        </w:tc>
      </w:tr>
      <w:tr>
        <w:trPr>
          <w:trHeight w:val="3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2022 - 2024 годах муниципальной программы позволит создать благоприятные условия для социально ориентированных некоммерческих ор-ганизаций, общественных объединений, что отразится к концу 2024 года в следующих результата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: 2022 г.-2, 2023 г.-2, 2024 г.-3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екоммерческих организаций, общественных объединений Кировского муниципаль-ного района, взаимодействующих с администрацией Кировского  муниципального района: 2022 г.-4, 2023 г.-5, 2024 г.- 6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публикованных информационных материалов в средствах массовой ин-формации, направленных на освещение деятельности СОНКО: 2022 г.-12, 2023 г.-15, 2024 г.-18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стижении значений целевых индикаторов, показателей Программы, представлены в приложении № 4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Общая характеристика текущего состояния в сфере поддержки деятельности социально ориентиров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их организаций и проблем, на 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нацелена 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данной сфере является низкая активность деятельно-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муниципальной программы обусловлена реали-зацией Стратегии социально-экономического развития Приморского края до 2030 года в области поддержки СОНКО, а основополагающей задачей является создание благоприятных условий для осуществления их деятельности на территории Кир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 и общественные объединения, осуществляю-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и некоммерческими организациями, общественными объединениями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Кировского муниципального района зарегистрированы 13 некоммерческих организаций различных форм, включенных в реестр Минюста РФ, из них: 2 некоммерческие организации, 6 общественных объединений, 4 религиозные организации, 1 казачье общество. Также в Кировском районе действуют 6 местных отделений некоммерческих организаций, зарегистрированных на территории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на современном этапе государственная и муниципальная поддержка некоммерческих организаций и общественных объединен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-экономических задач территор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многочисленными некоммерческими организациями, обществен-ными объединениями в Кировском  муниципальном районе являются ветеран-ские организации и общество инвалидов. Выраженную тенденцию к росту численности имеют молодежные организации, деятельность которых направлена на патриотическое, нравственное, культурное воспитание подрастающего поко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а сегодняшний день потенциал некоммерческих организаций и общественных объединений нельзя назвать реализованным в полной мере. Существуют проблемы эффективности работы общественных организаций, их включенности в решение социально значимых для района вопр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это связано с комплексом различных проблем, с которы-ми сталкиваются некоммерческие организации и общественные объединения в практике своей деятельности, к их числу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материальных и финансовых ресурсов, необходимых для устойчивого развития некоммерческих организаций, общественных объединений, в том числе недостаток финансовых средств на реализацию социально значимых про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некоммерческих организаций, общественных объединений достаточного количества кадров, способных эффективно решать задачи по соци-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ассовой общественной поддержки деятельности некоммерче-ских организаций, общественных объединений со стороны граждан, отсутствие у населения интереса к их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государственного и муниципального управления решение по-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на законодательном уровне заложены все необ-ходимые организационные и правовые основы для осуществления программно-целевой деятельности в решении вопроса поддержки СОНК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Кировского муниципального района имеет опыт взаимодействия с некоммерческими организациями, общественными объединениями, налажены связи с общественными структурами, направленные на укрепление потенциала СОНКО, начата работа по формированию системы осуществления мер поддержки СОНК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в сфере поддержки СОНКО и развития общественного партнёрства могут быть решены с помощью различных форм взаимодействия, предусмотренных Федеральным законом от 12.01.1996 № 7-ФЗ «О некоммерческих организациях»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финансовой поддержки СОНКО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ддержки СОНК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 СОНК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нформационной поддержки СОНК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целью формирования системы поддержки СОНКО, созданию устойчивых форм взаимодействия и сотрудничества администрации Кировского муниципального района с СОНКО и общественными объ-единениями, объединению ресурсов муниципалитета и общества в решении соци-ально значимых проблем, а также выходу  системы  финансовой  поддержки СОНКО на новый качественный уровень разработана муниципальная программа «Поддержка социально ориентированных некоммерческих организаций Кировского муниципального района на 2022-2024 годы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муниципальной политики, цели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Кировского муниципального района в сфере реализации муниципальной программы определены исходя из задач, поставленных в посланиях Президента Российской Федерации Федеральному Собранию Российской Федерации, федеральных законах: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Стратегии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Стратегии социально-экономического развития Приморского края до 2030 года, утвержденной постановлением Администрации Приморского края от 28.12.2018 № 668-п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социально-экономического развития Кировского муниципальн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программы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эффективной деятельности и развития социально ориентированных некоммерческих организаций в Кировском муниципальн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ханизма партнёрских отношений между администрацией Кировского муниципального района с некоммерческими организациями, обще-ственными объединениям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едполагается путём решения следующи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СОНКО Кировского муниципального района посредством оказания финансовой, имущественной, консультационной и информационной поддер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некоммерческих организаций, общественных объединений Кировского муниципального района в реализации общественных интересов населения района через взаимодействие с администрацией Кировского муни-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евые индикаторы и ожидаемые показател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соответствуют целям и задачам Программы, измеряемые количественными показателями,  расшифровка плановых значений по годам  реализации Программы приведена в приложении № 2 и № 4 к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и краткое описание основных программных мероприятий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 и достижение цели Программы. Перечень мероприятий представлен в приложении № 1 к Программе с учетом финансирования, исполнителей и сроков реализации мероприят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ывается на четком разграничении полномочий и ответственности всех исполнителей и соисполнителей Програм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осредством выполнения мероприятий, предусмотренных в приложении № 2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процессе реализации мероприятий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еализацию Программы, принимает решение о внесении изменений в соответствии с Порядком разработки, реализации и оценки эффективности муниципальных програм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азрабатывает в рамках своих полномочий проекты муниципальных правовых актов, необходимых для реализации мероприятий муниципа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готавливает ежеквартальные и годовые отчеты о ходе реализации муниципальной программы и направляет их в отдел экономики администрации Кировского муниципального район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обеспечивает приведение муниципальной программы в соответствие с решением Думы Кировского муниципального района о бюджете района на очередной год и плановый период в установленные сро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Сроки и ресурсное  обеспечение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22 – 2024 год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15,0 тыс. руб. и представлен в приложении № 3 к Программе, в том числе по год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,0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Управление и контроль за реализаци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муниципальной программы осуществляет заместитель главы администрации Кировского муниципальн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реализацией муниципальной программы и контроль  за реализацией муниципальной программы осуществляет общий отдел администрации Ки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униципальной программы осуществляется  в соответствии с постановлением администрации Ки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ценка эффективности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исполь-зуются следующие целевые индикаторы и показател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характеризующие достижение целей муниципальной программы, с разбивкой по годам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: 2022 г.-2, 2023 г.-2, 2024 г.-3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: 2022 г.-4, 2023 г.-5, 2024 г.- 6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опубликованных информационных материалов в средствах массовой информации, направленных на освещение деятельности СОНКО: 2022 г.-12, 2023 г.-15, 2024 г.-18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ритериев оценки эффективности Программы, проводится согласно  постановления №122 от 11.05.2016г. «Порядок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общенная характеристика реализуемых в составе муниципальной программы отдельных мероприятий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126"/>
        <w:gridCol w:w="992"/>
        <w:gridCol w:w="283"/>
        <w:gridCol w:w="851"/>
        <w:gridCol w:w="424"/>
        <w:gridCol w:w="710"/>
        <w:gridCol w:w="3260"/>
        <w:gridCol w:w="269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дпрограммы, отдель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а реализации подпрограммы, отдельного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ончания реализации подпрограммы, отдельного мероприят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язь подпрограммы, отдельного мероприятия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  <w:tab/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консультационной поддержки СОНК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муниципальной собственности, архитектуры и правовой экспертизы  администрации Кировского муниципального района; 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профессионализма  представителей СОНКО в реализации социальных вопро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сутствие механизмов распространения новых подходов и передового опыта в решении социально значимых пробле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муниципальной собственности, архитектуры и правовой экспертизы  администрации Кир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ост затрат СОНКО и снижение эффективности их деятельности в связи с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остаточностью материальных ресурсов, необходимых для устойчивого развития некоммерческих организаций,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й поддержки, направленной на освещение деятельности СОНК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сс-служба администрации Кир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сутствие массовой общественной поддержки деятельности некоммерческих организаций, общественных объединений со стороны граждан, отсутствие у населения интереса к их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  <w:tab/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финансовой поддержки социально ориентированных некоммерческих организаций (далее - СОНКО) путем организации и проведения совместных мероприятий СОНКО  и администрации Кировского муниципального район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тдел администрации Кировского муниципального района, МБУ «Культурно-досуговый центр Кировского муниципальн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крепление партнерских связей между администрацией Кировского муниципального района и некоммерческими организациями, общественными объединениям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и финансовой устойчивости СОНК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сутствие эффективного взаимодействия СОНКО с администрацией Кировского муниципального района в реализации социальных вопросов, отсутствие доступа СОНКО к бюджетным средства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достаток финансовых средств на реализацию социально значимых про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изов к праздничному мероприятию, подготовленному совместно с районной общественной организацией ветеранов войны, труда, Вооруженных сил и правоохранительных орган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изов к праздничному мероприятию, подготовленному совместно с Обществом инвалидов Кировского райо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, показателях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на 2022-2024 годы»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3284"/>
        <w:gridCol w:w="1384"/>
        <w:gridCol w:w="1401"/>
        <w:gridCol w:w="1493"/>
        <w:gridCol w:w="1493"/>
        <w:gridCol w:w="1420"/>
      </w:tblGrid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 совместно подготовленных и проведенных  СОНКО, общественными объединениями  и администрацией Кировского муниципального района мероприят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 опубликованных информационных материалов в средствах массовой информации, направленных на освещение деятельности СОН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ФОРМАЦИЯ О РЕСУРСНОМ ОБЕСПЕЧЕНИИ МУНИЦИПАЛЬНОЙ ПРОГРАММЫ ЗА СЧЕТ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СРЕДСТВ БЮДЖЕТА КИРОВ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>«Поддержка социально ориентированных некоммерческ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b/>
          <w:szCs w:val="28"/>
          <w:lang w:eastAsia="ru-RU"/>
        </w:rPr>
        <w:t>организаций Кировского муниципального района на 2022-2024 годы»</w:t>
      </w:r>
      <w:r>
        <w:rPr>
          <w:rFonts w:eastAsia="Calibri"/>
          <w:sz w:val="20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ru-RU"/>
        </w:rPr>
        <w:t>в тыс. руб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4317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056"/>
        <w:gridCol w:w="1985"/>
        <w:gridCol w:w="1134"/>
        <w:gridCol w:w="992"/>
        <w:gridCol w:w="1417"/>
        <w:gridCol w:w="851"/>
        <w:gridCol w:w="1276"/>
        <w:gridCol w:w="1275"/>
        <w:gridCol w:w="14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0" w:name="Par215"/>
            <w:bookmarkEnd w:id="0"/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Кировского муниципального района,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держка социально ориентированных некоммерчески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й Кир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2022-2024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48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, управление муниципальной собственности, архитектуры и правовой экспертизы, отдел экономики, торговли и предпринимательства, пресс-служба, МБУ «Культурно-досуговый центр Ки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</w:t>
            </w:r>
          </w:p>
        </w:tc>
      </w:tr>
      <w:tr>
        <w:trPr>
          <w:trHeight w:val="7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консультационной поддержки СО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муниципальной собственности, архитектуры и правовой экспертизы; отдел экономики, торговли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</w:tr>
      <w:tr>
        <w:trPr>
          <w:trHeight w:val="3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муниципальной собственности, архитектуры и правовой экспертиз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информационной поддержки, направленной на освещение деятельности СО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41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>
          <w:trHeight w:val="30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финансовой поддержки социально ориентированных некоммерческих организаций (далее - СОНКО) путем организации и проведения совместных мероприятий СОНКО  и администрации Киров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; МБУ «Культурно-досуговый центр Ки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9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призов к праздничному мероприятию, подготовленному совместно с районной общественной организацией ветеранов войны, труда, Вооруженных сил и правоохранительны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</w:tr>
      <w:tr>
        <w:trPr>
          <w:trHeight w:val="9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изов к праздничному мероприятию, подготовленному совместно с Обществом инвалидов Ки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тдел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01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Cs w:val="28"/>
          <w:lang w:eastAsia="ru-RU"/>
        </w:rPr>
        <w:t>СВЕДЕНИЯ О ДОСТИЖЕНИИ ЗНАЧЕНИЙ ЦЕЛЕВЫХ ИНДИКАТОРОВ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КАЗАТЕЛЕЙ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«Поддержка социально ориентированных некоммерческ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рганизаций Кировского муниципального района на 2022-2024 годы»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690"/>
        <w:gridCol w:w="708"/>
        <w:gridCol w:w="2268"/>
        <w:gridCol w:w="851"/>
        <w:gridCol w:w="1134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я целевых индикаторов, показателей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снование отклонений значений целевого индикатора,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году, предшествующем отчетному финансовому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отчетном го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.</w:t>
              <w:tab/>
              <w:t>Обеспечение условий для эффективной деятельности и развития социально ориентированных некоммерческих организаций в Кировском муниципальн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 опубликованных информационных материалов в средствах массовой информации, направленных на освещение деятельности СО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.</w:t>
              <w:tab/>
              <w:t>Формирование механизма партнёрских отношений между администрацией Кир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 совместно подготовленных и проведенных  социально ориентированными некоммерческими организациями, общественными объединениями  и администрацией Кировского муниципального района мероприятий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некоммерческих организаций, общественных объединений Кировского муниципального района, взаимодействующих с администрацией Кировского 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03:00Z</dcterms:created>
  <dc:creator>Акимова Т Н</dc:creator>
  <dc:description/>
  <dc:language>en-US</dc:language>
  <cp:lastModifiedBy>Людмила</cp:lastModifiedBy>
  <cp:lastPrinted>2022-11-21T08:41:00Z</cp:lastPrinted>
  <dcterms:modified xsi:type="dcterms:W3CDTF">2022-11-21T00:03:00Z</dcterms:modified>
  <cp:revision>2</cp:revision>
  <dc:subject/>
  <dc:title/>
</cp:coreProperties>
</file>