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right"/>
        <w:outlineLvl w:val="0"/>
        <w:rPr/>
      </w:pPr>
      <w:r>
        <w:rPr/>
        <w:t>к распоряж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ир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айона от 25.12.2023 № 461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Глава Кир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______________________И.И. Вотя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 2024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ЛАН КОНТРОЛЬ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Кировского муниципального района в рамках осуществления полномочий по внутреннему муниципальному финансовому контролю на 2024 год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абзаца 5 пункта 18 Федерального стандарта «Планирование проверок, ревизий и обследований», утвержденного Постановлением Правительства Российской Федерации от 27.02.2020 № 208, в </w:t>
      </w:r>
      <w:r>
        <w:rPr>
          <w:sz w:val="26"/>
          <w:szCs w:val="26"/>
          <w:lang w:eastAsia="ar-SA"/>
        </w:rPr>
        <w:t>П</w:t>
      </w:r>
      <w:r>
        <w:rPr>
          <w:sz w:val="26"/>
          <w:szCs w:val="26"/>
        </w:rPr>
        <w:t xml:space="preserve">лан контрольных мероприятий по внутреннему муниципальному финансовому контролю финансового управления администрации Кировского муниципального района на 2024 год внесены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4, 5 читать в следующе редакции:</w:t>
      </w:r>
    </w:p>
    <w:tbl>
      <w:tblPr>
        <w:tblW w:w="1435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76"/>
        <w:gridCol w:w="6096"/>
        <w:gridCol w:w="1559"/>
        <w:gridCol w:w="1560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81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 xml:space="preserve">Наименование объекта контро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ериод (дата) начала проведения контрольного мероприятия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iCs/>
                <w:spacing w:val="170"/>
                <w:position w:val="-8"/>
              </w:rPr>
            </w:pPr>
            <w:r>
              <w:rPr>
                <w:b/>
                <w:iCs/>
                <w:spacing w:val="170"/>
                <w:position w:val="-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>
                <w:rStyle w:val="FontStyle29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>
                <w:rStyle w:val="FontStyle29"/>
                <w:b/>
                <w:sz w:val="24"/>
                <w:szCs w:val="24"/>
              </w:rPr>
              <w:t>5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iCs/>
                <w:spacing w:val="170"/>
                <w:position w:val="-8"/>
              </w:rPr>
            </w:pPr>
            <w:r>
              <w:rPr>
                <w:iCs/>
                <w:spacing w:val="170"/>
                <w:position w:val="-8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Муниципальное бюджетное общеобразовательное учреждение «Основная общеобразовательная школа с. Шмаковка Кировского района»</w:t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9"/>
              </w:rPr>
              <w:t>ИНН 2516003288</w:t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9"/>
              </w:rPr>
              <w:t>ОГРН 1022500678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</w:rPr>
              <w:t xml:space="preserve">Проверка </w:t>
            </w:r>
            <w:r>
              <w:rPr>
                <w:sz w:val="26"/>
                <w:szCs w:val="26"/>
              </w:rPr>
              <w:t>достоверности отчета об исполнении муниципального задания и п</w:t>
            </w:r>
            <w:r>
              <w:rPr>
                <w:color w:val="000000"/>
                <w:sz w:val="26"/>
                <w:szCs w:val="26"/>
              </w:rPr>
              <w:t>роверка соблюдения требований законодательства Российской Федерации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и иных нормативных правовых актов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о контрактной системе в сфере закупок по вопросам, отнесенным к компетенции органа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2022 – 2023 гг., 8 мес. 2024 г.(для закуп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ентябрь-  октябрь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iCs/>
                <w:spacing w:val="170"/>
                <w:position w:val="-8"/>
              </w:rPr>
            </w:pPr>
            <w:r>
              <w:rPr>
                <w:iCs/>
                <w:spacing w:val="170"/>
                <w:position w:val="-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с. Авдеевка Кировского района»</w:t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9"/>
              </w:rPr>
              <w:t>ИНН 2516003344</w:t>
            </w:r>
          </w:p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Style w:val="FontStyle29"/>
              </w:rPr>
              <w:t>ОГРН 10225006782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</w:rPr>
              <w:t xml:space="preserve">Проверка </w:t>
            </w:r>
            <w:r>
              <w:rPr>
                <w:sz w:val="26"/>
                <w:szCs w:val="26"/>
              </w:rPr>
              <w:t>достоверности отчета об исполнении муниципального задания</w:t>
            </w:r>
            <w:r>
              <w:rPr>
                <w:rStyle w:val="FontStyle29"/>
              </w:rPr>
              <w:t xml:space="preserve"> и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color w:val="000000"/>
                <w:kern w:val="2"/>
                <w:sz w:val="26"/>
                <w:szCs w:val="26"/>
              </w:rPr>
              <w:t>и иных нормативных правовых актов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о контрактной системе в сфере закупок по вопросам, отнесенным к компетенции органа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2022 – 2023 гг., 9 мес. 2024 г.(для закуп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Ноябрь</w:t>
            </w:r>
          </w:p>
        </w:tc>
      </w:tr>
    </w:tbl>
    <w:p>
      <w:pPr>
        <w:pStyle w:val="Style81"/>
        <w:widowControl/>
        <w:spacing w:lineRule="exact" w:line="322"/>
        <w:ind w:right="-737"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/>
        <w:ind w:righ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22"/>
        <w:ind w:right="-737"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81"/>
        <w:widowControl/>
        <w:spacing w:lineRule="exact" w:line="322"/>
        <w:ind w:right="-739" w:hanging="0"/>
        <w:jc w:val="both"/>
        <w:rPr/>
      </w:pPr>
      <w:r>
        <w:rPr>
          <w:sz w:val="28"/>
          <w:szCs w:val="28"/>
        </w:rPr>
        <w:t>администрации Кировского муниципального района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  <w:tab/>
        <w:tab/>
        <w:t>М.В. Ситни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5:00Z</dcterms:created>
  <dc:creator>Вальчуков</dc:creator>
  <dc:description/>
  <cp:keywords/>
  <dc:language>en-US</dc:language>
  <cp:lastModifiedBy>RePack by Diakov</cp:lastModifiedBy>
  <cp:lastPrinted>2023-12-22T11:52:00Z</cp:lastPrinted>
  <dcterms:modified xsi:type="dcterms:W3CDTF">2024-08-06T05:10:00Z</dcterms:modified>
  <cp:revision>36</cp:revision>
  <dc:subject/>
  <dc:title>АДМИНИСТРАЦИЯ</dc:title>
</cp:coreProperties>
</file>