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before="28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ЛАН</w:t>
      </w:r>
    </w:p>
    <w:p>
      <w:pPr>
        <w:pStyle w:val="Standard"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й по проведению  «Месячника по охране труда-2024» 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реддверии Всемирного дня охраны труда (28 апреля)</w:t>
      </w:r>
    </w:p>
    <w:p>
      <w:pPr>
        <w:pStyle w:val="Standard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289"/>
        <w:gridCol w:w="2649"/>
        <w:gridCol w:w="142"/>
        <w:gridCol w:w="3118"/>
        <w:gridCol w:w="89"/>
        <w:gridCol w:w="33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, участник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Место проведения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Информационное сопровождение мероприятий «месячника по охране труда-2024» </w:t>
            </w:r>
          </w:p>
          <w:p>
            <w:pPr>
              <w:pStyle w:val="Style28"/>
              <w:ind w:left="1080" w:right="0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готовка распоряжения «О проведении месячника  охраны труда на  территории Кировского муниципального района»</w:t>
            </w:r>
          </w:p>
        </w:tc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0.03.202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 государственному управлению охраной труд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Кир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правление писем организациям  различных форм собственности о  проведении месячника  охраны труда.</w:t>
            </w:r>
          </w:p>
        </w:tc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30.03.202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 государственному управлению охраной труд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зета «Компас-инфо»</w:t>
            </w:r>
          </w:p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леграмм, сай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готовка распоряжения о проведении конкурса детского рисунка «Безопасность труда глазами детей»</w:t>
            </w:r>
          </w:p>
        </w:tc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30.03.202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 государственному управлению охраной труд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зета «Компас-инфо»</w:t>
            </w:r>
          </w:p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леграмм, сай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правление писем образовательным учреждениям о  проведении конкурса</w:t>
            </w:r>
          </w:p>
        </w:tc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0.04.202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 государственному управлению охраной труд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зета «Компас-инфо»</w:t>
            </w:r>
          </w:p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леграмм, сай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ведение совместной работы с руководителями организаций различных форм собственности по организации мероприятий по предупреждению производственного травматизма </w:t>
            </w:r>
          </w:p>
        </w:tc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 01.04.2024 по 30.04.202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 государственному управлению охраной труд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Кир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убликование в средствах массовой информации статьи, посвященной Всемирному Дню охраны труда.</w:t>
            </w:r>
          </w:p>
        </w:tc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5.04.202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 государственному управлению охраной труд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зета «Компас-инфо»</w:t>
            </w:r>
          </w:p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леграмм, сай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ведение итогов  Месячника охраны труда в форме отчета и освещение в средствах массовой информации, размещение на сайте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 04.05.2024 по 15.05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 государственному управлению охраной тру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Кировского муниципального района</w:t>
            </w:r>
          </w:p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Деловая програ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/>
                <w:color w:val="000000"/>
              </w:rPr>
              <w:t>Размещение памяток «Профилактика производственного травматизма» и др. на стенде Охрана труда, на сайте в разделе  охрана труда</w:t>
            </w:r>
          </w:p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5.04.2024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 государственному управлению охраной тру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Администрация Кир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«круглого стола» среди специалистов по охране труда, руководителей, ответственных за охрану труда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04.2023 -30.04.2024</w:t>
            </w:r>
          </w:p>
        </w:tc>
        <w:tc>
          <w:tcPr>
            <w:tcW w:w="3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 государственному управлению охраной труда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Кировского муниципального района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III. Молодежная политика в сфере охраны труд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/>
                <w:color w:val="000000"/>
              </w:rPr>
              <w:t>Месяц тематической безопасности среди воспитанников образовательных учреждений (проведение классных часов, уроков-осторожности,  бесед</w:t>
            </w:r>
            <w:r>
              <w:rPr/>
              <w:t>,</w:t>
            </w:r>
            <w:r>
              <w:rPr>
                <w:rFonts w:cs="Times New Roman"/>
                <w:color w:val="000000"/>
              </w:rPr>
              <w:t xml:space="preserve"> просмотров фильмов  об особенностях регулирования охраны труда молодежи)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 01.04.2024 по 30.04.2024</w:t>
            </w:r>
          </w:p>
        </w:tc>
        <w:tc>
          <w:tcPr>
            <w:tcW w:w="3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тора образовательных учреждений, сельскохозяйственного лицея, детского дома с. Преображенка совместно с отделом образования и главным специалистом по государственному управлению охраной труда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 образовательные учреждения, сельскохозяйственный лицей, детский дом с. Преображенк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/>
                <w:color w:val="000000"/>
              </w:rPr>
              <w:t>Информационно-просветительская кампания по вопросу профилактики  ВИЧ/СПИДа среди  студентов сельскохозяйственного технологического колледжа. Показ видеороликов, раздача   печатной продукции в виде  буклетов студентам  сельскохозяйственного технологического колледжа, старшеклассникам школ).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 01.04.2024 по 30.04.2024</w:t>
            </w:r>
          </w:p>
        </w:tc>
        <w:tc>
          <w:tcPr>
            <w:tcW w:w="3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 государственному управлению охраной труда, руководство лицея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 образовательные учреждения, сельскохозяйственный лицей, детский дом с. Преображ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посещения студентами сельскохозяйственного технологического колледжа, старшеклассниками школ пожарной части района с демонстрацией методов работы, проведения инструктажей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-май 2024 год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тора образовательных учреждений, сельскохозяйственного лицея, совместно с отделом образования и главным специалистом по государственному управлению охраной тру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жарная часть Кир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кция для школьников, планирующих  трудоустраиваться  вожатыми в детские лагеря, об особенностях труда несовершеннолетни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 апреля 2024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тор ДЮСШ Патриот</w:t>
            </w:r>
          </w:p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государственному управлению охраной тру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/>
                <w:color w:val="000000"/>
              </w:rPr>
              <w:t>ДЮСШ Патри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экологических субботников (с организацией целевого инструктажа перед работами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-май 2024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тора образовательных учреждений, сельскохозяйственного лицея, детского дома с. Преображенка совместно с отделом образования и главным специалистом по государственному управлению охраной тру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 образовательные учреждения, сельскохозяйственный лицей, детский дом с. Преображенка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IV.  Детская програ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ведение  конкурса детских рисунков </w:t>
            </w:r>
          </w:p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Безопасность труда глазами детей»</w:t>
            </w:r>
          </w:p>
          <w:p>
            <w:pPr>
              <w:pStyle w:val="Style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тавка детского рисунка «Безопасность труда глазами детей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 01.04.2024 по 30.04.2024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с 15.05.24 по 25.05.2024 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 государственному управлению охраной труда, все образовательные учрежде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Кировского муниципального района</w:t>
            </w:r>
          </w:p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йе районного дома культуры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V. Корпоративная программ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 субботников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.04.2024-30.04.2024</w:t>
            </w:r>
          </w:p>
        </w:tc>
        <w:tc>
          <w:tcPr>
            <w:tcW w:w="3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Кировского муниципального района при поддержке районных поселений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репленные  за организациями территории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VI. Выставки, конкурсы, «горячие лин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азание методической и практической помощи организациям различных форм собственности в форме «горячей лини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  03.04.2024 по 30.04.2024 года 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 государственному управлению охраной тру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Кир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тавка и определение победителей конкурса детских рисунков «Безопасность труда глазами детей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-25 мая  2024 год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 государственному управлению охраной труда, члены конкурсной комисс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Фойе районного дома культуры </w:t>
            </w:r>
          </w:p>
        </w:tc>
      </w:tr>
    </w:tbl>
    <w:p>
      <w:pPr>
        <w:pStyle w:val="TextBodyIndent1"/>
        <w:tabs>
          <w:tab w:val="clear" w:pos="708"/>
          <w:tab w:val="left" w:pos="9639" w:leader="none"/>
        </w:tabs>
        <w:ind w:left="0" w:right="283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820" w:gutter="0" w:header="360" w:top="41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ans">
    <w:altName w:val="Corbel"/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hanging="0"/>
      <w:jc w:val="left"/>
      <w:textAlignment w:val="auto"/>
      <w:outlineLvl w:val="0"/>
    </w:pPr>
    <w:rPr>
      <w:rFonts w:ascii="Cambria" w:hAnsi="Cambria" w:cs="F;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Times New Roman" w:hAnsi="Times New Roman" w:cs="F;Times New Roman"/>
      <w:b/>
      <w:bCs/>
      <w:color w:val="4F81BD"/>
      <w:sz w:val="28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F;Times New Roman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;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b/>
      <w:bCs/>
      <w:color w:val="000000"/>
      <w:kern w:val="2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color w:val="000000"/>
      <w:kern w:val="2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color w:val="000000"/>
      <w:kern w:val="2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F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F;Times New Roman"/>
      <w:b/>
      <w:bCs/>
      <w:color w:val="4F81BD"/>
      <w:sz w:val="28"/>
      <w:szCs w:val="26"/>
    </w:rPr>
  </w:style>
  <w:style w:type="character" w:styleId="3">
    <w:name w:val="Заголовок 3 Знак"/>
    <w:qFormat/>
    <w:rPr>
      <w:rFonts w:ascii="Cambria" w:hAnsi="Cambria" w:cs="F;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F;Times New Roman"/>
      <w:b/>
      <w:bCs/>
      <w:i/>
      <w:iCs/>
      <w:color w:val="4F81BD"/>
    </w:rPr>
  </w:style>
  <w:style w:type="character" w:styleId="Style11">
    <w:name w:val="Подзаголовок Знак"/>
    <w:qFormat/>
    <w:rPr>
      <w:rFonts w:ascii="Cambria" w:hAnsi="Cambria" w:cs="F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4">
    <w:name w:val="Основной текст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2">
    <w:name w:val="Верхний колонтитул Знак1"/>
    <w:basedOn w:val="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Style17">
    <w:name w:val="Строгий"/>
    <w:qFormat/>
    <w:rPr>
      <w:b/>
      <w:bCs/>
    </w:rPr>
  </w:style>
  <w:style w:type="character" w:styleId="14">
    <w:name w:val="Основной текст с отступом Знак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5">
    <w:name w:val="Стиль1"/>
    <w:qFormat/>
    <w:rPr>
      <w:sz w:val="20"/>
    </w:rPr>
  </w:style>
  <w:style w:type="character" w:styleId="16">
    <w:name w:val="Нижний колонтитул Знак1"/>
    <w:qFormat/>
    <w:rPr>
      <w:kern w:val="2"/>
      <w:sz w:val="22"/>
      <w:szCs w:val="22"/>
    </w:rPr>
  </w:style>
  <w:style w:type="character" w:styleId="Style19">
    <w:name w:val="Текст основной Знак"/>
    <w:qFormat/>
    <w:rPr>
      <w:rFonts w:ascii="PT Sans;Corbel" w:hAnsi="PT Sans;Corbel" w:eastAsia="Calibri" w:cs="Times New Roman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21">
    <w:name w:val="Основной текст (2)2"/>
    <w:basedOn w:val="22"/>
    <w:qFormat/>
    <w:rPr/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40"/>
      <w:u w:val="none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sz w:val="16"/>
      <w:szCs w:val="16"/>
      <w:u w:val="none"/>
      <w:shd w:fill="FFFFFF" w:val="clear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 Знак"/>
    <w:qFormat/>
    <w:rPr>
      <w:rFonts w:eastAsia="SimSun;宋体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1"/>
    <w:qFormat/>
    <w:rPr/>
  </w:style>
  <w:style w:type="character" w:styleId="Style20">
    <w:name w:val="Текст выноски Знак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left="0" w:right="0" w:hanging="0"/>
      <w:textAlignment w:val="auto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"/>
    <w:basedOn w:val="Standard"/>
    <w:next w:val="Subtitle"/>
    <w:qFormat/>
    <w:pPr>
      <w:pBdr>
        <w:bottom w:val="single" w:sz="8" w:space="0" w:color="4F81BD"/>
      </w:pBdr>
      <w:spacing w:before="0" w:after="300"/>
      <w:jc w:val="left"/>
    </w:pPr>
    <w:rPr>
      <w:rFonts w:ascii="Cambria" w:hAnsi="Cambria" w:cs="F;Times New Roman"/>
      <w:b/>
      <w:bCs/>
      <w:color w:val="17365D"/>
      <w:spacing w:val="5"/>
      <w:sz w:val="52"/>
      <w:szCs w:val="5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WWHeading1">
    <w:name w:val="WW-Heading 1"/>
    <w:basedOn w:val="Standard"/>
    <w:next w:val="Textbody1"/>
    <w:qFormat/>
    <w:pPr>
      <w:keepNext w:val="true"/>
      <w:keepLines/>
      <w:spacing w:before="480" w:after="0"/>
      <w:jc w:val="center"/>
    </w:pPr>
    <w:rPr>
      <w:rFonts w:ascii="Cambria" w:hAnsi="Cambria" w:cs="F;Times New Roman"/>
      <w:b/>
      <w:bCs/>
      <w:color w:val="365F91"/>
      <w:sz w:val="28"/>
      <w:szCs w:val="28"/>
    </w:rPr>
  </w:style>
  <w:style w:type="paragraph" w:styleId="Contents1">
    <w:name w:val="TOC 1"/>
    <w:basedOn w:val="Standard"/>
    <w:pPr>
      <w:spacing w:before="120" w:after="120"/>
      <w:ind w:left="0" w:right="0" w:hanging="0"/>
    </w:pPr>
    <w:rPr>
      <w:b/>
      <w:bCs/>
      <w:caps/>
      <w:sz w:val="20"/>
      <w:szCs w:val="20"/>
    </w:rPr>
  </w:style>
  <w:style w:type="paragraph" w:styleId="Contents2">
    <w:name w:val="TOC 2"/>
    <w:basedOn w:val="Standard"/>
    <w:pPr>
      <w:ind w:left="220" w:right="0" w:hanging="0"/>
    </w:pPr>
    <w:rPr>
      <w:smallCaps/>
      <w:sz w:val="20"/>
      <w:szCs w:val="20"/>
    </w:rPr>
  </w:style>
  <w:style w:type="paragraph" w:styleId="Contents3">
    <w:name w:val="TOC 3"/>
    <w:basedOn w:val="Standard"/>
    <w:pPr>
      <w:ind w:left="440" w:right="0" w:hanging="0"/>
    </w:pPr>
    <w:rPr>
      <w:i/>
      <w:iCs/>
      <w:sz w:val="20"/>
      <w:szCs w:val="2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F;Times New Roman"/>
      <w:i/>
      <w:iCs/>
      <w:color w:val="4F81BD"/>
      <w:spacing w:val="15"/>
      <w:sz w:val="24"/>
      <w:szCs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WWHeading1"/>
    <w:pPr>
      <w:suppressLineNumbers/>
    </w:pPr>
    <w:rPr>
      <w:sz w:val="32"/>
      <w:szCs w:val="32"/>
    </w:rPr>
  </w:style>
  <w:style w:type="paragraph" w:styleId="Style23">
    <w:name w:val="Абзац списка"/>
    <w:basedOn w:val="Standard"/>
    <w:qFormat/>
    <w:pPr>
      <w:spacing w:lineRule="auto" w:line="276" w:before="0" w:after="200"/>
      <w:ind w:left="720" w:right="0" w:hanging="0"/>
      <w:jc w:val="left"/>
    </w:pPr>
    <w:rPr>
      <w:rFonts w:eastAsia="Calibri" w:cs="Times New Roman"/>
    </w:rPr>
  </w:style>
  <w:style w:type="paragraph" w:styleId="Textbodyindent">
    <w:name w:val="Text body indent"/>
    <w:basedOn w:val="Standard"/>
    <w:qFormat/>
    <w:pPr>
      <w:ind w:left="283" w:right="0" w:firstLine="851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ind w:left="0" w:right="0" w:hanging="0"/>
      <w:jc w:val="left"/>
    </w:pPr>
    <w:rPr>
      <w:rFonts w:ascii="Times" w:hAnsi="Times" w:eastAsia="Droid Sans Fallback;Times New Roman" w:cs="Lucida Sans"/>
      <w:sz w:val="28"/>
      <w:szCs w:val="24"/>
      <w:lang w:eastAsia="zh-CN" w:bidi="hi-IN"/>
    </w:rPr>
  </w:style>
  <w:style w:type="paragraph" w:styleId="Style24">
    <w:name w:val="Без интервала"/>
    <w:qFormat/>
    <w:pPr>
      <w:widowControl/>
      <w:suppressAutoHyphens w:val="true"/>
      <w:bidi w:val="0"/>
      <w:ind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25">
    <w:name w:val="Обычный (веб)"/>
    <w:basedOn w:val="Standard"/>
    <w:qFormat/>
    <w:pPr>
      <w:spacing w:before="28" w:after="10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6">
    <w:name w:val="Верхний колонтитул"/>
    <w:basedOn w:val="Normal"/>
    <w:qFormat/>
    <w:pPr/>
    <w:rPr/>
  </w:style>
  <w:style w:type="paragraph" w:styleId="TextBodyIndent1">
    <w:name w:val="Body Text Indent"/>
    <w:basedOn w:val="Normal"/>
    <w:pPr>
      <w:widowControl/>
      <w:suppressAutoHyphens w:val="false"/>
      <w:overflowPunct w:val="false"/>
      <w:autoSpaceDE w:val="false"/>
      <w:ind w:left="0" w:right="0" w:firstLine="851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paragraph" w:styleId="24">
    <w:name w:val="Стиль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Нижний колонтитул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  <w:ind w:left="0" w:right="0" w:hanging="0"/>
      <w:jc w:val="left"/>
      <w:textAlignment w:val="auto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Style29">
    <w:name w:val="Текст основной"/>
    <w:basedOn w:val="Normal"/>
    <w:qFormat/>
    <w:pPr>
      <w:widowControl/>
      <w:suppressAutoHyphens w:val="false"/>
      <w:spacing w:lineRule="auto" w:line="288"/>
      <w:ind w:left="0" w:right="0" w:firstLine="567"/>
      <w:textAlignment w:val="auto"/>
    </w:pPr>
    <w:rPr>
      <w:rFonts w:ascii="PT Sans;Corbel" w:hAnsi="PT Sans;Corbel" w:eastAsia="Calibri" w:cs="Times New Roman"/>
      <w:kern w:val="0"/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exact" w:line="610"/>
      <w:ind w:left="0" w:right="0" w:hanging="160"/>
      <w:textAlignment w:val="auto"/>
    </w:pPr>
    <w:rPr>
      <w:rFonts w:ascii="Times New Roman" w:hAnsi="Times New Roman" w:cs="Times New Roman"/>
      <w:kern w:val="0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240" w:before="420" w:after="420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278" w:before="0" w:after="540"/>
      <w:ind w:left="0" w:right="0" w:hanging="0"/>
      <w:jc w:val="center"/>
      <w:textAlignment w:val="auto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30">
    <w:name w:val=" Знак"/>
    <w:basedOn w:val="Normal"/>
    <w:qFormat/>
    <w:pPr>
      <w:widowControl/>
      <w:suppressAutoHyphens w:val="false"/>
      <w:spacing w:before="280" w:after="280"/>
      <w:ind w:left="0" w:right="0" w:hanging="0"/>
      <w:jc w:val="left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18">
    <w:name w:val="Цитата1"/>
    <w:basedOn w:val="Normal"/>
    <w:qFormat/>
    <w:pPr>
      <w:widowControl/>
      <w:tabs>
        <w:tab w:val="clear" w:pos="708"/>
        <w:tab w:val="right" w:pos="10133" w:leader="none"/>
      </w:tabs>
      <w:suppressAutoHyphens w:val="false"/>
      <w:ind w:left="454" w:right="567" w:hanging="0"/>
      <w:jc w:val="left"/>
      <w:textAlignment w:val="auto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0" w:right="0" w:hanging="0"/>
      <w:jc w:val="left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1"/>
    <w:qFormat/>
    <w:pPr>
      <w:widowControl/>
      <w:tabs>
        <w:tab w:val="clear" w:pos="708"/>
        <w:tab w:val="left" w:pos="170" w:leader="none"/>
      </w:tabs>
      <w:suppressAutoHyphens w:val="true"/>
      <w:bidi w:val="0"/>
      <w:spacing w:before="12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31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0:30:00Z</dcterms:created>
  <dc:creator>Захаркова Л.В.</dc:creator>
  <dc:description/>
  <dc:language>en-US</dc:language>
  <cp:lastModifiedBy>Natasha</cp:lastModifiedBy>
  <cp:lastPrinted>2024-03-12T09:50:00Z</cp:lastPrinted>
  <dcterms:modified xsi:type="dcterms:W3CDTF">2024-03-20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