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ом координационного Совета по развитию малого и среднего предпринимательства при Главе администрации Кировского муниципального  района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    »          2024 года №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я требованиям антимонопольного законодательства (антимонопольного комплаенса)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администрации Кировского муниципального района за 2024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о исполнение Указа Президента Российской Федерации от 21.12.2017 года № 618 «Об основных направлениях государственной политики по развитию конкуренции», </w:t>
      </w:r>
      <w:r>
        <w:rPr>
          <w:sz w:val="28"/>
          <w:szCs w:val="28"/>
        </w:rPr>
        <w:t>в соответствии с распоряжением Правительства Российской Федерации от 18.10.2018 года № 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целью единого подхода к созданию и организации антимонопольного комплаенса в администрации Кировского муниципального района (далее – администрация) были утверждены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 положения об организации в администрации Кировского муниципального района системы внутреннего обеспечения соответствия требованиям антимонопольного законодательства (антимонопольного комплаенса)</w:t>
      </w:r>
      <w:r>
        <w:rPr/>
        <w:t> </w:t>
      </w:r>
      <w:r>
        <w:rPr>
          <w:sz w:val="28"/>
          <w:szCs w:val="28"/>
        </w:rPr>
        <w:t xml:space="preserve"> (распоряжение администрации Кировского муниципального района от 14.05.2020 года № 143)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лан мероприятий (дорожной карты) по снижению комплаенс-рисков администрации Кировского муниципального района на территории Кировского муниципального района на 2024 год (постановление  администрации Кировского муниципального района от 01.02.2024 года № 23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 карта комплаенс-рисков администрации Кировского муниципального района на 2024 год (постановление  администрации Кировского муниципального района от 01.02.2024 года № 2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еречень ключевых показателей эффективности функционирования в администрации Кировского муниципального района антимонопольного комплаенса (постановление  администрации Кировского муниципального района от 01.02.2024 года № 2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Отдел  экономики, торговли и предпринимательства, правовое управление, управление организационной работы определены уполномоченными подразделениями, ответственными за организацию и функционирование системы внутреннего обеспечения соответствия требованиям антимонопольного законодательства в администрации (далее – Уполномоченные подразд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подразделениями совместно со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целью разъяснения принципов организации и функционирования антимонопольного комплаенса сотрудникам администрации, уполномоченными подразделениями разработан план мероприятий содержащий все конкретные этапы реализации антимонопольного комплаенса с обозначением ответственных и сроков ре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 целью обеспечения свободного доступа к материалам по организации системы антимонопольного комплаенса на официальном сайте администрации создан раздел, где размещены: нормативно-правовая база по реализации системы антимонопольного комплаенса; презентация мероприятий и этапы организации антимонопольного комплаенса  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 целью выявления нарушений антимонопольного законодательства за предыдущий период проведен мониторинг по наличию предостережений, предупреждений, штрафов, жалоб, возбужденных дел в области антимонопольного законодательства, было выявлено Приморским УФАС России в 2024 году - 1 дело нарушения администрацией норм антимонопольного законодательства в судебных инстан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овского муниципального района  - 05.07.2024 исх. № 4933/24</w:t>
        <w:tab/>
        <w:t>ч. 1 ст. 15:</w:t>
        <w:tab/>
        <w:t>Не утверждение и не опубликование схемы рекламных конструкций. Утвердить и разместить схему на сайте.Предупреждение выполнено от 08.07.2024г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 целях выявления и исключения рисков нарушения антимонопольного законодательства, а также проведения анализа о целесообразности (нецелесообразности) внесения изменений в действующие нормативные правовые акты и анализа соответствия законодательству проектов нормативно правовых актов уполномоченным подразделением сформирован и размещен на официальном сайте администрации в разделе «Антимонопольный комплаенс» (</w:t>
      </w:r>
      <w:hyperlink r:id="rId2">
        <w:r>
          <w:rPr>
            <w:rStyle w:val="InternetLink"/>
            <w:sz w:val="28"/>
            <w:szCs w:val="28"/>
          </w:rPr>
          <w:t>https://www.kirovsky-mr.ru/administration/antimonopolnyy-komplaens-/</w:t>
        </w:r>
      </w:hyperlink>
      <w:r>
        <w:rPr>
          <w:sz w:val="28"/>
          <w:szCs w:val="28"/>
        </w:rPr>
        <w:t>) перечень  нормативных правовых актов администрации (с приложением текстов таких актов) с уведомлением о начале сбора замечаний и предложений организаций и граждан. В срок, отведенный для проведения публичных консультаций  замечаний и предложений от организаций и граждан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нормативных правовых актов администрацией сделан вывод об их соответствии антимонопольному законодательству и о нецелесообразности внесения изменений в действующие  нормативные правовые акты на текущую дату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5. В целях исключения рисков и недопущения нарушения антимонопольного законодательства на регулярной основе на официальном сайте администрации в разделе «Проекты НПА» (https://www.kirovsky-mr.ru/administration/dokumenty/proekty-npa/) для проведения публичных консультаций размещались  проекты нормативных правовых акт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 целью оценки эффективности внедрения и организации антимонопольного комплаенса в администрации проведена оценка достижения ключевых показателей эффективности реализации мероприятий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утвержде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right="-142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eastAsia="ru-RU"/>
        </w:rPr>
        <w:t>Один ключевой показатель</w:t>
      </w:r>
      <w:r>
        <w:rPr>
          <w:sz w:val="28"/>
          <w:szCs w:val="28"/>
        </w:rPr>
        <w:t xml:space="preserve"> для уполномоченного подразделения в целях оценки эффективности осуществляемых им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, значение - высок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right="-142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ва показателя для администрации в целом, которые  установлены в целях снижения рисков нарушения антимонопольного законодательст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/>
      </w:pPr>
      <w:r>
        <w:rPr>
          <w:sz w:val="28"/>
          <w:szCs w:val="28"/>
        </w:rPr>
        <w:t>1) Коэффициент снижения количества нарушений антимонопольного законодательства со стороны администрации (по сравнению с предыдущим годом), фактическое значение - 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бужденные антимонопольным органом в отношении администрации антимонопольные дела, выданные антимонопольным органом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, 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/>
      </w:pPr>
      <w:r>
        <w:rPr>
          <w:sz w:val="28"/>
          <w:szCs w:val="28"/>
        </w:rPr>
        <w:t>2) Доля проектов нормативных правовых актов администрации, в которых выявлены риски нарушения антимонопольного законодательства, фактическое значение – 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администрации, в отношении которых антимонопольным органом выявлены нарушения антимонопольного законодательства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консультаций проектов нормативно-правовых актов на соответствие антимонопольному законодательству, 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оля нормативных правовых актов администрации, в которых выявлены риски нарушения антимонопольного законодательства, фактическое значение – 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, в отношении которых антимонопольным органом выявлены нарушения антимонопольного законодательств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администрации осуществлено внедрение системы внутреннего обеспечения соответствия требованиям антимонопольного законодательства. Разработаны нормативно-правовые акты администрации в сфере антимонопольного комплаенса, создан раздел «Антимонопольный комплаенс» на официальном сайте администрации Кировского муниципального района. Урегулировано взаимодействие структурных подразделений по вопросам нарушения антимонопольного законодательства и антимонопольного комплаенса. Осуществлено ознакомление муниципальных служащих с антимонопольным комплаенсом. Проведена оценка рисков нарушения антимонопольного законодательства, по результатам которой составлена Карта комплаенс-рисков. В целях снижения рисков нарушения антимонопольного законодательства разработан План мероприятий (дорожная карта) по снижению рисков нарушения антимонопольного законодательства в администраци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эффективность функционирования системы внутреннего обеспечения соответствия деятельности администрации Кировского района требованиям антимонопольного законодательства оценена как средня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Утвержденные ключевые показатели эффективности функционирования антимонопольного комплаенса в администрации Кировском муниципальном районе выполнены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</w:t>
        <w:tab/>
        <w:t xml:space="preserve">И.И. Вот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Cambri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Cambri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851"/>
      <w:jc w:val="center"/>
    </w:pPr>
    <w:rPr>
      <w:sz w:val="32"/>
      <w:szCs w:val="3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Caaieiaie3">
    <w:name w:val="caaieiaie 3"/>
    <w:basedOn w:val="Normal"/>
    <w:next w:val="Normal"/>
    <w:qFormat/>
    <w:pPr>
      <w:keepNext w:val="true"/>
      <w:ind w:left="0" w:right="0" w:firstLine="1134"/>
    </w:pPr>
    <w:rPr>
      <w:sz w:val="28"/>
      <w:szCs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aaieiaie7">
    <w:name w:val="caaieiaie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Niiaiieoaeno">
    <w:name w:val="niiaiie oaeno"/>
    <w:basedOn w:val="Normal"/>
    <w:qFormat/>
    <w:pPr>
      <w:jc w:val="center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jc w:val="both"/>
    </w:pPr>
    <w:rPr>
      <w:sz w:val="26"/>
      <w:szCs w:val="26"/>
    </w:rPr>
  </w:style>
  <w:style w:type="paragraph" w:styleId="12">
    <w:name w:val="Знак Знак1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rovsky-mr.ru/administration/antimonopolnyy-komplaens-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ответов на обращения граждан.dot</Template>
  <TotalTime>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4:00Z</dcterms:created>
  <dc:creator>galamay</dc:creator>
  <dc:description/>
  <cp:keywords/>
  <dc:language>en-US</dc:language>
  <cp:lastModifiedBy>Экономист</cp:lastModifiedBy>
  <cp:lastPrinted>2025-01-15T11:46:00Z</cp:lastPrinted>
  <dcterms:modified xsi:type="dcterms:W3CDTF">2025-01-15T01:46:00Z</dcterms:modified>
  <cp:revision>22</cp:revision>
  <dc:subject/>
  <dc:title>АДМИНИСТРАЦИЯ</dc:title>
</cp:coreProperties>
</file>