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__29.12.2021______________</w:t>
      </w:r>
      <w:r>
        <w:rPr>
          <w:b/>
        </w:rPr>
        <w:t xml:space="preserve">                           </w:t>
      </w:r>
      <w:r>
        <w:rPr>
          <w:b/>
          <w:sz w:val="27"/>
          <w:szCs w:val="27"/>
        </w:rPr>
        <w:t>п. Кировский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№___408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</w:t>
      </w:r>
      <w:r>
        <w:rPr>
          <w:rStyle w:val="1"/>
          <w:b/>
          <w:color w:val="000000"/>
          <w:sz w:val="27"/>
          <w:szCs w:val="27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района Приморского края на 2022 – 202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 13.07.2015 № 220-ФЗ «Об 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ст. 24 Устава Кировского муниципального района, принятого решением Думы Кировского муниципального района от  08.07.2005 г. № 126 (в действующей  редакции), Администрация Кировского муниципального район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1"/>
          <w:sz w:val="27"/>
          <w:szCs w:val="27"/>
        </w:rPr>
        <w:t>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района Приморского края на 2022 – 2024 го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по исполнению данно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hanging="0"/>
        <w:jc w:val="both"/>
        <w:rPr/>
      </w:pPr>
      <w:r>
        <w:rPr>
          <w:sz w:val="27"/>
          <w:szCs w:val="27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7"/>
          <w:szCs w:val="27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 </w:t>
      </w:r>
    </w:p>
    <w:p>
      <w:pPr>
        <w:pStyle w:val="Normal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района Приморского края на 2022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района Приморского края на 2022-2024 годы (далее соответственно – Документ планирования регулярных перевозок по  муниципальным маршрутам на территории Кировского муниципального района Приморского края) разработан в целях планирования мероприятий по обеспечению доступности услуг общественного пассажирского транспорта, повышения качества, эффективности и безопасности транспортного обслуживания населения на муниципальных маршрутах регулярных перевозок на территории Кировского муниципального района Приморского края с учетом социальных, экономических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кумент планирования разработан в соответствии с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 (далее – Федеральный закон № 220-ФЗ)</w:t>
      </w:r>
      <w:r>
        <w:rPr>
          <w:rFonts w:eastAsia="Calibri"/>
          <w:sz w:val="28"/>
          <w:szCs w:val="28"/>
          <w:lang w:eastAsia="en-US"/>
        </w:rPr>
        <w:t xml:space="preserve"> и иными федеральными законами, законодательством Приморского кра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Документе планирования используются понятия, определенные Федеральным законом от 08.11.2007 № 259-ФЗ «Устав автомобильного транспорта и городского наземного электрического транспорта», Федеральным законом № 220-ФЗ и иными федеральными законами, законодательством Примо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азвития регулярных перевоз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ым маршрутам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Примор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оритетами развития регулярных перевозок по муниципальным маршрутам на территории Кировского муниципального района Примор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услуг общественного пассажирского транспорта для населения Кировского муниципального района Приморского края, повышение качества транспортного обслуживания населения путем сохранения и развития существующей сети муниципальных автобусных маршрутов регулярных перевозок на территории Кировского муниципального района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и муниципальная поддержка перевозчиков в связи с государственным регулированием тарифов на перевозку пассажиров и реализацией мер социальной поддержки отдельных категорий граждан при проезде на общественном пассажирском транспорте в соответствии с действующим законодательством и с учетом эффективного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ршрутной сети регулярных перевозок с учетом повышения эффективности пассажирских перевозок путем минимизации дублирования маршрутов регулярных перевозок по регулируемым тарифам, оптимизации класса вместимости и количества подвижного сост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системы управления и контроля за осуществлением регулярных перевозок в рамках маршрут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Перечень мероприятий по развитию регулярных перевоз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ым маршрутам на территории Кировского муниципального района Приморского края, в том числе направленных на установление, изменение и отмену маршрутов, а также изменение вида регулярных перевоз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Мероприятия по развитию регулярных перевозок по муниципальным маршрутам на территории Кировского муниципального района Приморского края на период 2022-2024 годов предусматривают проведение комплексных мер по формированию оптимальной маршрутной сети с учетом определения потребностей населения в пассажирских перевозках, анализа сложившейся маршрутной сети и прогнозируемых пассажиропотоков, проведение конкурсных процедур на право осуществления перевозок по муниципальным маршрутам регулярных перевозок по регулируемым тариф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дачи по обеспечению доступности услуг общественного пассажирского транспорта, формированию маршрутной сети регулярных перевозок, развитию транспортной инфраструктуры и повышению эффективности системы управления и контроля за осуществлением регулярных перевозок планируется реализовать следующими мероприятиями:</w:t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4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ей населения в пассажирских перевозках по муниципальным маршрутам регулярных перевозок на территории Кировского муниципального района Приморского края, анализ сложившейся маршрутной сети и предполагаемых (прогнозируемых) пассажиропотоков и подготовка предложений по оптимизации маршрутной се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 1 сентября ежегодно в 2022-2024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ьзования вместимости транспортных средств и подготовка предложений по изменению класса и количества подвижного соста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униципальному маршру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ежегодно в 2022-2024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еестр муниципальных автобусных маршрутов регулярных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ировского муниципального района Приморского кр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№ 220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перевозок пассажи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агажа автомобильным транспорто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автобусным маршрутам регулярных перевозок на территории Кировского муниципального района Приморского края по регулируемым тарифа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№ 220-ФЗ в порядке, установленном Федеральным законом от 05.04.2013 № 44-Ф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ановлению, изменению, отмене муниципальных маршрутов регулярных перевозо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 1 декабря ежегодно в 2022-2024 год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й дорожных условий </w:t>
            </w:r>
          </w:p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ути следования муниципальных маршрутов пассажирского транспорта </w:t>
            </w:r>
          </w:p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сти перевозок автомобильным транспорт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роки изменения вида регулярных перевозок по муниципальным маршрутам регулярных перевозок автомобильным транспортом на территории Кировского муниципального района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Муниципальные маршруты, в отношении которых предусмотрено изменение вида регулярных перевозок в 2022-2024 гг., не планируются. Муниципальные маршруты регулярных перевозок, в плановом периоде, будут осуществляются по регулируемым тариф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еречень мероприятий по установлению, изменению или отмене муниципальных маршрутов регулярных перевозок на территории Кировского муниципального района Приморского края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559"/>
        <w:gridCol w:w="2977"/>
        <w:gridCol w:w="1276"/>
        <w:gridCol w:w="10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 График заключения муниципальных контракт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регулярных перевозок по регулируемым тариф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4"/>
        <w:gridCol w:w="4253"/>
        <w:gridCol w:w="39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х перевозо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и муниципальных нужд»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 «Кировский – Горные Ключ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-2024 г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/109 «Кировский – Антонов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-2024 г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 «Кировский – Марьянов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-2024 г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 «Кировский – Хвищан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-2024 г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 «Кировский – Горный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-2024 гг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7"/>
          <w:szCs w:val="27"/>
        </w:rPr>
        <w:t xml:space="preserve"> </w:t>
      </w:r>
      <w:r>
        <w:rPr/>
        <w:t xml:space="preserve">                                        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Михаил</cp:lastModifiedBy>
  <cp:lastPrinted>2021-11-25T15:37:00Z</cp:lastPrinted>
  <dcterms:modified xsi:type="dcterms:W3CDTF">2022-01-11T00:18:00Z</dcterms:modified>
  <cp:revision>79</cp:revision>
  <dc:subject/>
  <dc:title> </dc:title>
</cp:coreProperties>
</file>