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ировского муниципального района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3.10.2022   № 288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на территории Киро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равовые и организационные основы реализации органами местного самоуправления Администрации Кировского муниципальн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д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органов местного самоуправлении в сфе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логического просвещения, организации экологического воспитания и формирования экологическо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Кировского муниципального района на основании Устава Кировского муниципального района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еализации полномочий по решению местного значения – осуществление экологического воспитания и формирования экологической культуры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1.  Разработка и утверждение положения осуществляется согласно Устава Кировского муниципального рай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осуществляется, как правило, для реализации взаимодействия лиц, участвующих в экологическом образовании, просвещении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, является расходными обязательством муниципального образования, подлежащим исполнению за счет  бюджета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/>
      </w:pPr>
      <w:r>
        <w:rPr>
          <w:b/>
          <w:sz w:val="26"/>
          <w:szCs w:val="26"/>
        </w:rPr>
        <w:t>Ответственность органов и должностных лиц местного    самоуправ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3.10.2022  № 288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на 2023-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ировского муниципального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Кировского муниципальн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площадок на территории Кировского муниципального района и их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учреждениях образования и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 на сходах с гражданами по экологическому воспитанию и формированию экологической куль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1:00Z</dcterms:created>
  <dc:creator>Paul</dc:creator>
  <dc:description/>
  <cp:keywords/>
  <dc:language>en-US</dc:language>
  <cp:lastModifiedBy>Анастасия</cp:lastModifiedBy>
  <cp:lastPrinted>2022-10-12T16:08:00Z</cp:lastPrinted>
  <dcterms:modified xsi:type="dcterms:W3CDTF">2022-10-18T04:49:00Z</dcterms:modified>
  <cp:revision>17</cp:revision>
  <dc:subject/>
  <dc:title/>
</cp:coreProperties>
</file>