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к Примерному положению об оплате труда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работников муниципальных бюджетных учреждени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ровского муниципального района в сфере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образования, утвержденному  постановл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Киров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.2022  № _287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НИМАЛЬНЫЕ ОКЛАДЫ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ФЕССИОНАЛЬНЫМ КВАЛИФИКАЦИОННЫМ ГРУППАМ ОБЩЕОТРАСЛЕВЫХ ДОЛЖНОСТЕЙ СЛУЖАЩИХ МУНИЦИПАЛЬНЫХ УЧРЕЖДЕНИЙ КИР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8"/>
        <w:gridCol w:w="10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клады </w:t>
            </w:r>
            <w:hyperlink w:anchor="Par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0.2022г.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лопроизводитель; документовед; диспетчер (по направлениям); диспетчер автотранспортных средств; секретарь-машинистка; статист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спектор по кадрам; лаборант; техник-программ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кладом; заведующий хозяйством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производством (шеф-повар); заведующий столовой; начальник хозяйственного отдел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стер участка (включая старшего); механик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чальник (заведующий) мастерской; начальник ремонтного цеха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хгалтер; бухгалтер-ревизор; инженер-строитель;  инженер-программист (программист);  инженер-электроник (электроник); инженер-энергетик (энергетик);  специалист; специалист по охране труда; контрактный управляющий; специалист по кадрам; экономист; экономист по бухгалтерскому учету и анализу хозяйственной деятельности;  экономист по труду; экономист по финансовой работе; юрисконсуль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</w:t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ные специалисты: в отделах, отделениях, мастерских; заместитель главного бухгалте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8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чальник планово-экономического отдела; начальник финансового отдела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лавный ( бухгалтер, механик,  энергетик; инженер)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9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директор (начальник, заведующий,) филиала, другого обособленного структурного подразде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92"/>
      <w:bookmarkEnd w:id="0"/>
      <w:r>
        <w:rPr>
          <w:rFonts w:cs="Times New Roman" w:ascii="Times New Roman" w:hAnsi="Times New Roman"/>
        </w:rPr>
        <w:t>&lt;*&gt; - муниципальные учреждения Кировского муниципального района (далее - учреждения), при разработке Примерных положений об оплате труда работников муниципальных учреждений Кировского муниципального района, по видам экономической деятельности предусматривают в пределах фонда оплаты труда работников учреждений оклады, которые не могут быть ниже минимальных окладов, утвержденных администрацией Кировского муниципального район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НИМАЛЬНЫЕ ОКЛАДЫ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ФЕССИОНАЛЬНЫМ КВАЛИФИКАЦИОННЫМ ГРУППАМ ОБЩЕОТРАСЛЕВЫХ ПРОФЕССИЙ РАБОЧИХ МУНИЦИПАЛЬНЫХ УЧРЕЖДЕНИЙ КИРО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клады </w:t>
            </w:r>
            <w:hyperlink w:anchor="Par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ардеробщик,  грузчик, дворник, истопник, кастелянша, кладовщик, ,  кухонный рабочий,   машинист по стирке и ремонту спецодежды, подсобный рабочий , кочегар производственных печей, сторож, уборщик, уборщик служебных помещений, уборщик производственных помещений, рабочий по ремонту и обслуживанию  зданий, оперативный дежурный, 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&lt;*&gt; - муниципальные учреждения Кировского муниципального района (далее - учреждения), при разработке Примерных положений об оплате труда работников муниципальных учреждений Кировского муниципального района, по видам экономической деятельности предусматривают в пределах фонда оплаты труда работников учреждений оклады, которые не могут быть ниже минимальных окладов, утвержденных администрацией Кировского муниципального район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траслевых профессий рабоч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701"/>
      </w:tblGrid>
      <w:tr>
        <w:trPr>
          <w:trHeight w:val="1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</w:t>
            </w:r>
          </w:p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,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 должностные оклады,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щик,  грузчик, дворник, истопник, кастелянша, кладовщик, ,  кухонный рабочий,   машинист по стирке и ремонту спецодежды</w:t>
            </w:r>
          </w:p>
          <w:p>
            <w:pPr>
              <w:pStyle w:val="Normal"/>
              <w:rPr/>
            </w:pPr>
            <w:r>
              <w:rPr/>
              <w:t>подсобный рабочий , кочегар производственных печей, сторож, уборщик служебных помещений, уборщик производственных помещений, рабочий по ремонту и обслужива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тник 4-5 разряда,  слесарь-сантехник 4-5 разряда,   водитель автомобиля 4- 5 разряд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ар 6 разряда, плотник 6 разряда, слесарь-сантехник 6 разряда, слесарь-ремонтник 6 разряда, слесарь-электрик по ремонту оборудования 6 разряда, столяр 6 разряда, электрогазосварщик  6 разряда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есарь-сантехник 8 разряда, слесарь-ремонтник 8 разряда, электромонтер  по ремонту  и обслуживанию электрооборудования  8 разряд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квалифицированные рабочие: газосварщик,  токарь, электрогазосварщ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Par255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МИНИМАЛЬНЫЕ 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ПРОФЕССИОНАЛЬНЫМ КВАЛИФИКАЦИОННЫМ ГРУППАМ ДОЛЖНОСТЕЙ РАБОТНИ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СФЕР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клады </w:t>
            </w:r>
            <w:hyperlink w:anchor="Par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жатый; помощник воспитателя; секретарь учеб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квалификацион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журный по режиму; млад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спетчер образовательного учреждения; старший дежурный по ре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&lt;*&gt; - муниципальные учреждения Кировского муниципального района (далее - учреждения), при разработке Примерных положений об оплате труда работников муниципальных учреждений Кировского муниципального района, по видам экономической деятельности предусматривают в пределах фонда оплаты труда работников учреждений оклады, которые не могут быть ниже минимальных окладов, утвержденных администрацией Кировского муниципального район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9:00Z</dcterms:created>
  <dc:creator>I</dc:creator>
  <dc:description/>
  <cp:keywords/>
  <dc:language>en-US</dc:language>
  <cp:lastModifiedBy>Пользователь Windows</cp:lastModifiedBy>
  <cp:lastPrinted>2022-10-12T09:07:00Z</cp:lastPrinted>
  <dcterms:modified xsi:type="dcterms:W3CDTF">2022-10-13T06:13:00Z</dcterms:modified>
  <cp:revision>145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