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color w:val="333333"/>
        </w:rPr>
      </w:pPr>
      <w:r>
        <w:rPr>
          <w:color w:val="333333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color w:val="333333"/>
        </w:rPr>
        <w:t>Кировского муниципального района</w:t>
      </w:r>
    </w:p>
    <w:p>
      <w:pPr>
        <w:pStyle w:val="Style16"/>
        <w:spacing w:before="0" w:after="0"/>
        <w:jc w:val="right"/>
        <w:rPr>
          <w:color w:val="333333"/>
        </w:rPr>
      </w:pPr>
      <w:r>
        <w:rPr>
          <w:color w:val="333333"/>
        </w:rPr>
        <w:t>от _______________г. № _______</w:t>
      </w:r>
    </w:p>
    <w:p>
      <w:pPr>
        <w:pStyle w:val="Style16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анизации и проведения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ественных обсуждений о намечаемой хозяйственной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иной деятельности, которая подлежит экологиче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экспертизе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b/>
          <w:bCs/>
          <w:color w:val="333333"/>
        </w:rPr>
        <w:t>I. Общие положения</w:t>
      </w:r>
    </w:p>
    <w:p>
      <w:pPr>
        <w:pStyle w:val="Normal"/>
        <w:jc w:val="both"/>
        <w:rPr/>
      </w:pPr>
      <w:r>
        <w:rPr>
          <w:color w:val="333333"/>
        </w:rPr>
        <w:br/>
        <w:t xml:space="preserve">1.1. Настоящий Порядок разработан в соответствии с </w:t>
      </w:r>
      <w:hyperlink r:id="rId2">
        <w:r>
          <w:rPr>
            <w:rStyle w:val="InternetLink"/>
          </w:rPr>
          <w:t>Конституцией Российской Федерации</w:t>
        </w:r>
      </w:hyperlink>
      <w:r>
        <w:rPr>
          <w:color w:val="333333"/>
        </w:rPr>
        <w:t>, </w:t>
      </w:r>
      <w:hyperlink r:id="rId3">
        <w:r>
          <w:rPr>
            <w:rStyle w:val="InternetLink"/>
          </w:rPr>
          <w:t>Федеральным законом от 10.01.2002 г. N 7-ФЗ "Об охране окружающей среды"</w:t>
        </w:r>
      </w:hyperlink>
      <w:r>
        <w:rPr>
          <w:color w:val="333333"/>
        </w:rPr>
        <w:t>, </w:t>
      </w:r>
      <w:hyperlink r:id="rId4">
        <w:r>
          <w:rPr>
            <w:rStyle w:val="InternetLink"/>
          </w:rPr>
          <w:t>Федеральным законом от 23.11.1995 г. N 174-ФЗ "Об экологической экспертизе"</w:t>
        </w:r>
      </w:hyperlink>
      <w:r>
        <w:rPr>
          <w:color w:val="333333"/>
        </w:rPr>
        <w:t>, </w:t>
      </w:r>
      <w:r>
        <w:rPr>
          <w:rStyle w:val="2"/>
          <w:rFonts w:cs="Times New Roman"/>
          <w:color w:val="000000"/>
          <w:sz w:val="24"/>
          <w:szCs w:val="24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33333"/>
        </w:rPr>
        <w:t>приказом Минприроды РФ от 01.12.2020 г. № 999 «Об утверждении требований к материалам оценки воздействия на окружающую среду» и определяет процедуру проведения общественных обсуждений намечаемой на территории Кировского муниципального района хозяйственной и иной деятельности, которая подлежит экологической экспертиз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.2. В Порядке используются следующие основные понятия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b/>
          <w:color w:val="333333"/>
        </w:rPr>
        <w:t>намечаемая хозяйственная и иная деятельность</w:t>
      </w:r>
      <w:r>
        <w:rPr>
          <w:color w:val="333333"/>
        </w:rPr>
        <w:t xml:space="preserve"> - деятельность, способная оказать воздействие на окружающую природную среду;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b/>
          <w:color w:val="333333"/>
        </w:rPr>
        <w:t>оценка воздействия намечаемой хозяйственной и иной деятельности на окружающую среду (далее - оценка воздействия на окружающую среду)</w:t>
      </w:r>
      <w:r>
        <w:rPr>
          <w:color w:val="333333"/>
        </w:rPr>
        <w:t xml:space="preserve"> -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b/>
          <w:color w:val="333333"/>
        </w:rPr>
        <w:t>экологическая экспертиза</w:t>
      </w:r>
      <w:r>
        <w:rPr>
          <w:color w:val="333333"/>
        </w:rPr>
        <w:t xml:space="preserve"> -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, экономических и иных последствий реализации объекта экологической экспертизы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b/>
          <w:color w:val="333333"/>
        </w:rPr>
        <w:t>объект государственной экологической экспертизы</w:t>
      </w:r>
      <w:r>
        <w:rPr>
          <w:color w:val="333333"/>
        </w:rPr>
        <w:t xml:space="preserve"> - документация, подлежащая государственной экологической экспертизе, в соответствии со статьями 11,12 </w:t>
      </w:r>
      <w:hyperlink r:id="rId5">
        <w:r>
          <w:rPr>
            <w:rStyle w:val="InternetLink"/>
          </w:rPr>
          <w:t>Федерального закона от 23.11.1995 N 174-ФЗ "Об экологической экспертизе"</w:t>
        </w:r>
      </w:hyperlink>
      <w:r>
        <w:rPr>
          <w:color w:val="333333"/>
        </w:rPr>
        <w:t>;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b/>
          <w:color w:val="333333"/>
        </w:rPr>
        <w:t>общественные обсуждения</w:t>
      </w:r>
      <w:r>
        <w:rPr>
          <w:color w:val="333333"/>
        </w:rPr>
        <w:t xml:space="preserve"> - комплекс мероприятий, проводимых в рамках оценки воздействия намечаемой хозяйственной и иной деятельности на окружающую среду (далее - оценка воздействия на окружающую среду) и направленных на информирование общественности о намечаемой хозяйственной ил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;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b/>
          <w:color w:val="333333"/>
        </w:rPr>
        <w:t>материалы по оценке воздействия</w:t>
      </w:r>
      <w:r>
        <w:rPr>
          <w:color w:val="333333"/>
        </w:rPr>
        <w:t xml:space="preserve"> - комплект документации, подготовленный при проведении оценки воздействия намечаемой деятельности на окружающую среду и являющийся частью документации, представляемой на экологическую государственную экспертизу;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b/>
          <w:color w:val="333333"/>
        </w:rPr>
        <w:t>общественность</w:t>
      </w:r>
      <w:r>
        <w:rPr>
          <w:color w:val="333333"/>
        </w:rPr>
        <w:t xml:space="preserve"> - граждане, их объединения, в том числе органы местного самоуправления, юридические лица, интересы которых прямо или косвенно могут быть затронуты намечаемой деятельностью и ее возможным воздействием на окружающую среду;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b/>
          <w:color w:val="333333"/>
        </w:rPr>
        <w:t>заказчик</w:t>
      </w:r>
      <w:r>
        <w:rPr>
          <w:color w:val="333333"/>
        </w:rPr>
        <w:t xml:space="preserve"> -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государственную экспертизу;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b/>
          <w:color w:val="333333"/>
        </w:rPr>
        <w:t>общественные слушания</w:t>
      </w:r>
      <w:r>
        <w:rPr>
          <w:color w:val="333333"/>
        </w:rPr>
        <w:t xml:space="preserve"> - одна из форм общественных обсуждений, мероприятие, направленное на выявление общественного мнения по рассматриваемой проблеме, проводимое в одном или нескольких заседаниях;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b/>
          <w:color w:val="333333"/>
        </w:rPr>
        <w:t>опрос</w:t>
      </w:r>
      <w:r>
        <w:rPr>
          <w:color w:val="333333"/>
        </w:rPr>
        <w:t xml:space="preserve"> - форма общественных обсуждений, предусматривающая выявление общественных предпочтений путем анкетирования определенных групп населения по заранее сформированному перечню вопросов;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b/>
          <w:color w:val="333333"/>
        </w:rPr>
        <w:t>Администрация</w:t>
      </w:r>
      <w:r>
        <w:rPr>
          <w:color w:val="333333"/>
        </w:rPr>
        <w:t xml:space="preserve"> - Администрация Кировского муниципального района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.3. Участниками общественных обсуждений являются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) заказчик;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) органы местного самоуправления Кировского муниципального района Приморского края (далее - органы местного самоуправления), на территории которого планируется осуществление намечаемой хозяйственной и иной деятельности;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) федеральные органы исполнительной власти и органы государственной власти Приморского края;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) общественность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.4. Организацию и проведение общественных обсуждений осуществляет заказчик совместно с Администрацие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.5. Информирование общественности и организация общественных обсуждений проводится в целях обеспечения права граждан и их объединений на благоприятную окружающую среду и информирования о ее состояни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.6. Предметом общественных обсуждений являются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) Техническое задание на проведение оценки воздействия на окружающую среду (далее - техническое задание)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) Материалы по объектам государственной экологической экспертизы, включающие раздел оценки воздействия на окружающую среду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.7. Материалы проведения общественных обсуждений входят в состав документации, являющейся объектом экологической экспертизы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.8. Общественные обсуждения могут проводиться в форме общественных слушаний, опроса или референдума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Форма проведения общественных обсуждений и необходимость проведения общественных обсуждений определяется органами местного самоуправления при участии заказчика (исполнителя) и содействии заинтересованной общественност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Техническое задание на оценку воздействия на окружающую среду по объектам государственной экологической экспертизы, проходит общественное обсуждение в форме опроса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.9.Проведению общественных обсуждений в форме общественных слушаний подлежат объекты государственной экологической экспертизы в соответствии с о статьями 11, 12 Федерального Закона от 23.11.1995 г. № 174 –ФЗ «Об экологической экспертизе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b/>
          <w:bCs/>
          <w:color w:val="333333"/>
        </w:rPr>
        <w:t>II. Организация и проведение общественных обсуждений намечаемой хозяйственной и иной деятельности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br/>
        <w:t>2. Условия и порядок проведения общественного обсуждения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.1. Общественное обсуждение имеет следующие этапы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Подача заявления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Принятие решения о начале общественного обсуждения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Подготовка и организация общественного обсуждения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Проведение общественного обсуждения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Подведение результатов общественного обсуждения (выводы и предложения по осуществлению намечаемой хозяйственной и иной деятельности)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Составление протокола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.2. Заказчик направляет в Администрацию заявление (приложение N 1) о намерении провести общественные обсуждения (далее - заявление) с приложением обосновывающей документаци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Обосновывающая документация должна включать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Общее описание намечаемой хозяйственной или иной деятельности, включая цели ее реализаци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Возможные альтернативы реализации, намечаемой хозяйственной или иной деятельност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Описание условий реализации, намечаемой хозяйственной или иной деятельност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Предложения заказчика по процедуре, форме проведения общественных обсуждений, форме представления замечаний и предложений общественности, а также сроки проведения общественных обсужде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Техническое задание на проведение оценки воздействия на окружающую среду и/или предварительные материалы по оценке воздействия на окружающую среду намечаемой хозяйственной или иной деятельност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Список представителей заказчика, ответственных за проведение общественных обсуждений, с указанием фамилии, имени, отчества (при наличии), должностей и контактных телефонов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Обращение регистрируется в системе делопроизводства и документооборота Администрации в день поступления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Глава Кировского муниципального района рассматривает обращение о намерении провести общественные обсуждения и, в течение 7 дней, принимает решение о назначении общественных обсуждений либо о мотивированном отказе в назначении общественных обсуждений. Заказчик уведомляется о принятом решении в письменной форме (приложение N 2, N 3)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Непредставление в обращении заказчика обосновывающей документации, предусмотренной п.2.2. настоящего Порядка, является основанием для отказа в назначении общественных обсужде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.3. Решение о назначении общественных обсуждений оформляется постановлением Администрации Кировского муниципального района (приложение N 4), в котором указывается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наименование и адрес заказчика или его представителя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предмет общественных обсужде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форма проведения общественных обсужде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дата, время и место проведения общественных обсужде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состав комиссии по проведению общественных обсуждений, включающий представителей Администрации, заказчика, в пределах компетенци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председатель комиссии по проведению общественных обсуждений (представитель Администрации) и секретарь комиссии по проведению общественных обсуждений (представитель заказчика)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.4. Комиссия по проведению общественных обсуждений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) Координирует взаимодействие между участниками общественных обсужде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) Следит за соблюдением требований настоящего Порядка и действующего законодательства при проведении общественных обсужде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) Подписывает протокол проведения общественных обсужде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Заседание комиссии считается правомочным, если на нем присутствует не менее чем две трети от установленного числа членов комиссии. Решение принимается большинством голосов от присутствующих на заседании комисси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Заседание комиссии считается правомочным, если на нем присутствует не менее чем две трети от установленного числа членов комиссии. Решение принимается большинством голосов от присутствующих на заседании комисси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.5. После вступления в силу постановления Администрации о назначении общественных обсуждений заказчик информирует общественность о проведении общественных обсуждений через средства массовой информации в соответствии с требованиями действующего законодательства Российской Федерации. Информация, извещающая о начале проведения общественных обсуждений, должна быть опубликована не менее чем за 30 дней до начала общественных обсуждений в официальном издании - информационной газете «Компас» (далее - официальное издание), а также на официальном сайте Администрации в информационно - телекоммуникационной сети "Интернет" (далее – сайт Администрации) (приложение N 5)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В публикациях должны быть указаны: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) Информация о правовом акте Администрации о назначении общественных обсуждений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)Дата, место и время проведения общественных обсуждений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) Название, цели и месторасположение намечаемой деятельности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) Наименование и адрес заказчика или его представителя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5) Примерные сроки проведения оценки воздействия на окружающую среду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6) Орган, ответственный за организацию общественного обсуждения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7) Предполагаемая форма общественного обсуждения (опрос, общественные слушания или референдум), форма представления замечаний и предложений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8) Сроки и место доступности объекта обсуждения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Заказчик обеспечивает доступ всех заинтересованных лиц к материалам и документации по намечаемой хозяйственной и иной деятельност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Дополнительное информирование может осуществляться путем распространения информации в периодической печати, на сайте Администрации и иными способами, обеспечивающими распространение информаци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Письменные замечания и предложения от граждан и общественных организаций принимаются и регистрируются в журнале учета предложений и замечаний (приложение 8). Листы журнала должны быть пронумерованы и прошиты. Журнал опечатывается печатью Администрации и заказчик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b/>
          <w:bCs/>
          <w:color w:val="333333"/>
        </w:rPr>
        <w:t>III. Порядок проведения общественных обсуждений в форме общественных слушаний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 Общественные обсуждения в форме общественных слушаний предусматривают проведение публичного мероприятия в специально отведенном или приспособленном для этого месте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1. Общественные слушания предусматривают заблаговременное обеспечение ознакомления участников общественных слушаний с материалами по теме общественных слушаний. Ознакомление участников общественных слушаний с материалами, подлежащими общественному обсуждению, обеспечивает заказчик не менее чем за 30 дней до даты проведения общественных слушаний. Заказчик определяет место и время, где участники общественных слушаний могут заблаговременно до проведения общественных слушаний ознакомиться с указанными материалам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2. Заказчик обязан обеспечить свободный доступ граждан к материалам, в отношении которых проводятся общественные слушания. Материалы могут быть размещены в библиотеках, читальных залах, приемных и других общественных местах, а также на официальном сайте Администрации в виде текстовых и табличных файлов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3. Заказчик на период проведения общественных слушаний обеспечивает наличие помещения для его проведения, а также по необходимости техническое оборудование (микрофоны, звуковое оборудование, компьютеры, проекторы и прочее)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4. Общественные слушания должны проводиться в отапливаемом, электрифицированном помещении, расположенном в транспортной доступност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5. За три дня до начала общественных слушаний заказчик готовит и направляет председателю комиссии по проведению общественных обсуждений проект регламента для согласования, в котором должны быть определены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Список докладчиков (содокладчиков) по теме общественных слуш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Перечень замечаний и предложений, поступивших от участников общественных слушаний, по обсуждению материалов и документации по намечаемой хозяйственной и иной деятельност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Мотивированные ответы, подготовленные на основе обобщения поступивших замечаний и предложений общественност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Список представителей заказчика, ответственных за проведение мероприятия с указанием имен, фамилий, отчеств (при наличии), должностей и контактных телефонов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</w:rPr>
        <w:t>3.6. При извещении Администрации о проведении общественных слушаний заказчик руководствуется требованиями </w:t>
      </w:r>
      <w:hyperlink r:id="rId6">
        <w:r>
          <w:rPr>
            <w:rStyle w:val="InternetLink"/>
          </w:rPr>
          <w:t>Федерального закона от 19.06.2004 N 54-ФЗ "О собраниях, митингах, демонстрациях, шествиях и пикетированиях"</w:t>
        </w:r>
      </w:hyperlink>
      <w:r>
        <w:rPr>
          <w:color w:val="333333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7. Ответственность за обеспечение безопасности участников общественных слушаний и соблюдение правопорядка несет заказчик общественных обсужде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8. Заказчик в день проведения общественных слушаний до начала регистрации участников готовит помещение, настраивает оборудование для их проведения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9. Заказчик приступает к регистрации участников общественных слушаний за 2 часа до начала мероприятия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10. Граждане, изъявившие желание принять участие в общественных слушаниях обязаны заполнить карточку участника (приложение N 7), предъявить документы, удостоверяющие личность, и сообщить свою фамилию, имя, отчество, название организации (если они представляют организацию), а также свои адреса и телефоны, или адреса и телефоны представляемых ими организаций и поставить свою подпись в листе регистраци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Возможно участие от имени организаций лиц, имеющих право действовать от имени лица без доверенности, иные лица обязаны иметь доверенность на представление интересов соответствующих организац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11. Участники общественных слушаний, желающие на нем выступить, отражают в карточке регистрации тему выступления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Вопросы участников общественных слушаний принимаются протокольной группой в письменном виде до окончания общественных слуш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12. Председатель комиссии по проведению общественных обсуждений совместно с представителями заказчика проводит общественные слушания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13. Председатель комиссии по проведению общественных обсуждений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) Открывает общественные слушания, представляет себя и секретаря комиссии по проведению общественных обсуждений, оглашает тему и повестку в рамках проведения общественных слушаний, представляет гражданам и заинтересованной общественности муниципального образования, заказчика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) Предлагает регламент проведения общественных слуш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) Информирует об участниках общественных слушаний, прошедших регистрацию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) Информирует собравшихся о количестве участников общественных слуш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5) Ведет общественные слушания, следит за соблюдением регламента и порядка проведения слуш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6) Принимает решения об объявлении перерыва на общественных слушаниях, а также о его переносе на другой день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7) Имеет право остановить проведение общественных слушаний в случае совершения его участниками противоправных действ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8) Имеет право потребовать вывести с места общественных слушаний лицо, нарушившее регламент или общественный порядок и не подчинившееся законным требованиям организатора общественных слуш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14. Участники общественных слушаний имеют право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) Выдвигать предложения об изменении регламента проведения общественных слуш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) Задавать вопросы докладчикам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) В устной и (или) письменной форме передавать замечания и предложения относительно предмета общественных слуш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) Делать доклады и выступать в пределах времени, установленного регламентом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5) Выдвигать представителей общественности для подписания протокола общественных слуш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6) Осуществлять иные действия в рамках действующего законодательства и регламента мероприятия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15. Участники общественных обсуждений обязаны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) Выполнять все законные требования организатора общественных слушаний, уполномоченных им лиц, уполномоченного представителя Администраци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) Соблюдать общественный порядок и регламент проведения общественных слушан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</w:rPr>
        <w:t>3.16. Участники общественных слушаний в соответствии с ч.4 ст.6 </w:t>
      </w:r>
      <w:hyperlink r:id="rId7">
        <w:r>
          <w:rPr>
            <w:rStyle w:val="InternetLink"/>
          </w:rPr>
          <w:t>Федерального закона от 19.06.2004 N 54-ФЗ "О собраниях, митингах, демонстрациях, шествиях и пикетированиях"</w:t>
        </w:r>
      </w:hyperlink>
      <w:r>
        <w:rPr/>
        <w:t xml:space="preserve"> </w:t>
      </w:r>
      <w:r>
        <w:rPr>
          <w:color w:val="333333"/>
        </w:rPr>
        <w:t>не имеют права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) Скрывать свое лицо, в том числе использовать маски, средства маскировки, иные предметы, специально предназначенные для затруднения установления личност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) Иметь при себе оружие, боеприпасы, колющие или режущие предметы, другие предметы, которые могут быть использованы в качестве оружия, взрывные устройства, взрывчатые, ядовитые, отравляющие, едко пахнущие, легковоспламеняющиеся вещества, огнеопасные и пиротехнические вещества или изделия (за исключением спичек и карманных зажигалок), предметы (химические материалы), которые могут быть использованы для изготовления пиротехнических изделий или дымов, горючие материалы и вещества, иные вещества, предметы, изделия, в том числе самодельного изготовления, использование которых может привести к задымлению, воспламенению, иметь при себе и (или) распивать алкогольную и спиртосодержащую продукцию, пиво и напитки, изготавливаемые на его основе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) Находиться в месте проведения общественных слушаний в состоянии опьян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) Использовать отличительный знак (признак) представителя средства массовой информации, предусмотренный ч. 5 ст.6 </w:t>
      </w:r>
      <w:hyperlink r:id="rId8">
        <w:r>
          <w:rPr>
            <w:rStyle w:val="InternetLink"/>
          </w:rPr>
          <w:t>Федерального закона от 19.06.2004 N 54-ФЗ "О собраниях, митингах, демонстрациях, шествиях и пикетированиях"</w:t>
        </w:r>
      </w:hyperlink>
      <w:r>
        <w:rPr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17. На общественных слушаниях должны быть выбраны представители граждан и общественных организаций (объединений) для подписания протокола проведения общественных слуш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18. На общественных слушаниях может осуществляться аудио и видеозапись всех выступлений и обсуждений с целью оформления протокола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19. На общественных слушаниях ведется протокол (приложение N 6). Ведение протокола осуществляется секретарем. В протоколе проведения общественных слушаний указываются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) Дата и место проведения общественных слушаний, время их начала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) Правовые основания для проведения общественных слуш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) Ответственное за организацию общественных слушаний лицо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) Регламент общественных слуш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5) Информация об информировании общественности о проведении общественных слуш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6) Перечень материалов, представленных для ознакомления общественност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7) Количество участников общественных слуш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8) Тезисы выступлений участников общественных слуш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9) Вопросы, задаваемые докладчикам, с указанием авторов вопросов, полученные ответы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0) Список участников общественных слушаний приводится в приложении к протоколу проведения общественных слуш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В протоколе четко фиксируются основные вопросы обсуждения, а также предмет разногласий между общественностью и заказчиком (если таковой был выявлен)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20. Протокол готовится в течение 7 дней после проведения общественных слушаний и размещается для ознакомления на сайте Администрации. Желающие подписать протокол из числа участников общественных слушаний вправе обратиться в Администрацию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Протокол проведения общественных слушаний оформляется в двух экземплярах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Протокол проведения общественных слушаний входит в качестве одного из приложений в материалы, предоставляемые на государственную экологическую экспертизу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21. По завершении общественных слушаний председатель подводит итоги их проведения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22. Нарушение требований проведения Порядка общественных обсуждений при проведении общественных слушаний является основанием для признания общественных обсуждений главой Кировского муниципального района не состоявшимися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23. После подписания и утверждения протокола проведения общественных слушаний один экземпляр протокола направляется заказчику, а второй экземпляр протокола остается в Администрации для хранения. Информация об итогах общественных слушаний доводится Администрацией до сведения населения муниципального образования путем опубликования в средствах массовой информации в установленном порядке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24. Протокол, утвержденный Администрацией, публикуется в официальных изданиях и размещается на официальном сайте Администраци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b/>
          <w:bCs/>
          <w:color w:val="333333"/>
        </w:rPr>
        <w:t>IV. Порядок проведения общественных обсуждений в форме опроса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br/>
        <w:t>4. Проведение опроса осуществляется на основании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</w:rPr>
        <w:t>- </w:t>
      </w:r>
      <w:hyperlink r:id="rId9">
        <w:r>
          <w:rPr>
            <w:rStyle w:val="InternetLink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color w:val="333333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Постановления Администрации, в котором указывается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) Дата и сроки проведения опроса 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)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) Формулировка вопроса (вопросов), предлагаемого (предлагаемых) при проведении опроса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.1. Методика проведения опроса предусматривает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Заполнение опросного листа (приложение N 9)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Прием предложений и замечаний в журнале (Приложение N 8)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Голосование в электронной форме (приложение N 10)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Минимальная численность жителей муниципального образования, участвующих в опросе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.2. В опросе могут принимать участие жители муниципального образования, на территории которого планируется реализация объекта государственной экологической экспертизы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В случае реализации объекта государственной экологической экспертизы на территории нескольких муниципальных образований, в опросе принимают участие жители каждого из муниципальных образований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.3. Подготовку и проведение опроса граждан осуществляет Комиссия по проведению опроса (далее - Комиссия). Состав Комиссии утверждается постановлением администрации Кировского муниципального района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.5. Полномочия Комиссии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Организует подготовку и проведение опроса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Осуществляет контроль за соблюдением права жителей муниципального образования на участие в опросе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Не позднее чем за 30 дней до проведения опроса публикует в официальных изданиях извещение о дате и сроках, времени, методике проведения опроса, вопросе (вопросах), предлагаемом (предлагаемых) при проведении опроса, форме опросного листа, местонахождении Комиссии и опросных листов, номера телефонов и иные необходимые сведения;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Обеспечивает изготовление опросных листов;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Составляет списки участников опроса при проведении открытого поименного опроса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Подводит итоги опроса и обнародует их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.6. Комиссия в пределах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.7. Деятельность членов Комиссии осуществляется на общественных началах безвозмездно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.8. Материально-техническое и организационное обеспечение деятельности Комиссии осуществляется заказчиком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.9. Полномочия Комиссии прекращаются после официального опубликования результатов опроса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.10. Процедура проведения опроса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Опрос проводится путём заполнения опросного листа в период и время, определенные в решении представительного органа муниципального образования о назначении опроса. Опросные листы размещаются на официальном сайте Администраци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Ссылка на проведение голосования в электронной форме размещается на сайте Администраци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Для участия в голосовании необходимо зарегистрироваться (указать фамилию, имя, отчество (при наличии) и место проживания) и получить идентификационный номер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.11. В первый день после окончания опроса члены Комиссии подсчитывают результаты опроса путем обработки данных, содержащихся в опросных листах (журнале учета поступивших замечаний и предложений)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На основании полученных результатов составляется протокол, в котором указываются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Номер экземпляра протокола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Дата составления протокола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Сроки проведения опроса: дата начала и окончания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Территория опроса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Формулировка вопроса (вопросов), вынесенного (вынесенных) на обсуждение при проведении опроса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Количество граждан, обладающих правом на участие в опросе и проживающих на территории, на которой проводился опрос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Число граждан, принявших участие в опросе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Результаты опроса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- Фамилия, имя, отчество и подпись председателя и секретаря Комисси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.12. В течение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. Вместе с экземпляром протокола представительному органу муниципального образования также представляются прошитые и пронумерованные опросные листы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.13. Результаты проведения общественных обсуждений, утвержденные постановлением Администрации, публикуются в официальных изданиях Администрации и размещаются на ее официальном сайте.</w:t>
      </w:r>
    </w:p>
    <w:p>
      <w:pPr>
        <w:pStyle w:val="Normal"/>
        <w:spacing w:before="0" w:after="240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br/>
        <w:t>Приложение N 1</w:t>
        <w:br/>
        <w:t>к Порядку организации и проведения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общественных обсуждений о намечаемой хозяйствен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и иной деятельности, которая подлежит экологической</w:t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  <w:t>экспертизе</w:t>
        <w:br/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b/>
          <w:bCs/>
          <w:color w:val="333333"/>
        </w:rPr>
        <w:t>ЗАЯВЛЕНИЕ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b/>
          <w:bCs/>
          <w:color w:val="333333"/>
        </w:rPr>
        <w:t>о проведении общественного обсуждения объекта государственной экологической экспертизы на территории Кировского муниципального района</w:t>
      </w:r>
    </w:p>
    <w:p>
      <w:pPr>
        <w:pStyle w:val="Normal"/>
        <w:spacing w:before="0" w:after="240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Главе Киров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от ________________________</w:t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(Ф.И.О. заказчика)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ЗАЯВЛЕНИЕ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о проведении общественного обсуждения объекта государственной экологической экспертизы на территории Кировского муниципального района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Прошу Вас назначить общественное обсуждение __________________________________________________________________________ (наименование материалов обсуждения)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с целью изучения общественного мнения и выявления возможного негативного влияния деятельности на окружающую среду и здоровье населения Кировского муниципального района Приморского края, а также для принятия мер по устранению влияния, если таковое будет выявлено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Основные сведения о заказчике: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Физическое лицо: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. Ф.И.О., год рождения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. Домашний адрес, телефон, другие контактные данные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 Место работы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. Дата и личная подпись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5. Ксерокопия паспорта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Юридическое лицо: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. Название организации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. Юридический адрес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 Контактная информация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. Основные направления деятельности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5. Ф.И.О. и контактные данные руководителя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6. Дата и личная подпись руководителя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7. Копии свидетельства о регистрации и Устава или заменяющего его документа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8. Выписка из Единого государственного реестра юридических лиц - для юридического лица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9. Для представителя заказчика - помимо указанного, копия документа, подтверждающего его полномочия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0. Приложение: обосновывающая документация в соответствии с п. 2.2. Рекомендаций.</w:t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br/>
        <w:t>Приложение N 2</w:t>
        <w:br/>
        <w:t>к Порядку организации и проведения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общественных обсуждений о намечаемой хозяйствен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и иной деятельности, которая подлежит экологической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экспертизе</w:t>
        <w:br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b/>
          <w:bCs/>
          <w:color w:val="333333"/>
        </w:rPr>
        <w:t>Уведомление о назначении проведения общественных обсуждений</w:t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Руководителю</w:t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(наименование заказчика)</w:t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Фамилия и инициалы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Уведомление о назначении проведения общественных обсуждений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333333"/>
        </w:rPr>
        <w:br/>
        <w:t>В соответствии с </w:t>
      </w:r>
      <w:hyperlink r:id="rId10">
        <w:r>
          <w:rPr>
            <w:rStyle w:val="InternetLink"/>
          </w:rPr>
          <w:t>Федеральным законом от 23.11.1995 N 174-ФЗ "Об экологической экспертизе"</w:t>
        </w:r>
      </w:hyperlink>
      <w:r>
        <w:rPr>
          <w:color w:val="333333"/>
        </w:rPr>
        <w:t>Администрация Кировского муниципального района назначает проведение общественных обсуждений по материалам</w:t>
      </w:r>
    </w:p>
    <w:p>
      <w:pPr>
        <w:pStyle w:val="Normal"/>
        <w:spacing w:before="0" w:after="240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br/>
        <w:t>__________________________________________________________________________</w:t>
        <w:br/>
        <w:t>(наименование объекта государственной экологической экспертизы)</w:t>
        <w:br/>
        <w:br/>
        <w:t>расположенного ___________________________________________________________</w:t>
        <w:br/>
        <w:t>(местонахождение объекта государственной экологической экспертизы)</w:t>
        <w:br/>
        <w:br/>
        <w:t>на _______________________________________________________________________</w:t>
        <w:br/>
        <w:t>(дата, время)</w:t>
        <w:br/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Глава Кировского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муниципального района ___________________ 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(подпись) (ФИО)</w:t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br/>
        <w:t>Приложение N 3</w:t>
        <w:br/>
        <w:t>к Порядку организации и проведения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общественных обсуждений о намечаемой хозяйствен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и иной деятельности, которая подлежит экологической</w:t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  <w:t>экспертизе</w:t>
        <w:br/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b/>
          <w:bCs/>
          <w:color w:val="333333"/>
        </w:rPr>
        <w:t>Уведомление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b/>
          <w:bCs/>
          <w:color w:val="333333"/>
        </w:rPr>
        <w:t>об отказе в проведении общественных обсуждений</w:t>
      </w:r>
    </w:p>
    <w:p>
      <w:pPr>
        <w:pStyle w:val="Normal"/>
        <w:spacing w:before="0" w:after="240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Руководителю</w:t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(наименование заказчика)</w:t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ФИО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Уведомление об отказе в проведении общественных обсуждений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br/>
        <w:t>В соответствии с _____________________________________________________________Администрация Кировского муниципального района отказывает в проведении общественных обсуждений по материалам</w:t>
        <w:br/>
        <w:t>____________________________________________________________________________</w:t>
        <w:br/>
        <w:t>(наименование объекта государственной экологической экспертизы)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br/>
        <w:t>расположенного ___________________________________________________________</w:t>
        <w:br/>
        <w:t>(местонахождение объекта государственной экологической экспертизы)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br/>
        <w:t>на основании:____________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Глава Кировского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муниципального района ___________________ 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(подпись) (ФИО)</w:t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Приложение N 4</w:t>
        <w:br/>
        <w:t>к Порядку организации и проведения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общественных обсуждений о намечаемой хозяйствен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и иной деятельности, которая подлежит экологической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экспертизе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(на официальном бланке муниципального образования)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b/>
          <w:bCs/>
          <w:color w:val="333333"/>
        </w:rPr>
        <w:t>Постановление администрации Киров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ind w:firstLine="1"/>
        <w:jc w:val="both"/>
        <w:rPr>
          <w:rFonts w:ascii="Arial" w:hAnsi="Arial" w:cs="Arial"/>
          <w:color w:val="333333"/>
        </w:rPr>
      </w:pPr>
      <w:r>
        <w:rPr>
          <w:color w:val="333333"/>
        </w:rPr>
        <w:br/>
        <w:t xml:space="preserve">             В соответствии с приказом Минприроды РФ от 01.12.2020 г. № 999 «Об утверждении требований к материалам оценки воздействия на окружающую среду», руководствуясь Уставом муниципального образования Кировский муниципальный район, администрация Кировского муниципального района постановляет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. Назначить на (дата) общественные обсуждения (наименование объекта) в форме ______. Начало проведения обсуждений в__ часов по адресу: Приморский край, Кировский район, 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. Рекомендовать заявителю (наименование организации, адрес) обеспечить информирование населения о проведение общественных обсуждений в форме _____ согласно п.1 настоящего постановления путем размещения информации в местной газете; 3. Уполномоченному органу по проведению общественных обсуждений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1. Предоставлять документацию по рассматриваемому объекту при обращении заинтересованных представителей общественности для ознакомления по адресу: ______________ (контактный телефон 8 (____________)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2. Оказать содействие в организации общественных обсуждений в форме _____, а также разместить информацию об общественных обсуждениях на информационном стенде по адресу: _______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3. Опубликовать настоящее постановление и протокол по результатам общественных обсуждений на сайте Администрации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4. Организовать прием письменных предложений по (наименование объекта)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4.1. Письменные предложения жителей Кировского муниципального района по (наименование объекта) принимаются по адресу: ______________________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4.2. Прием письменных предложений и заявлений прекращается в ___ часов _____ 20__ года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3.5. При обращении заинтересованных лиц разъяснять порядок проведения общественных обсуждений по (наименование объекта)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4. Создать комиссию по проведению общественных обсуждений по (наименование объекта) в следующем составе: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ФИО - председатель Комиссии,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ФИО - секретарь Комиссии,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ФИО - члены Комиссии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6. Контроль за исполнением настоящего постановления возложить на</w:t>
        <w:br/>
        <w:t>__________________________________________________________________________ (должность, фамилия и инициалы)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Глава Кировского муниципального района ___________________ _________________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(подпись) (ФИО)</w:t>
      </w:r>
    </w:p>
    <w:p>
      <w:pPr>
        <w:pStyle w:val="Normal"/>
        <w:spacing w:before="0" w:after="240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Приложение N 5</w:t>
        <w:br/>
        <w:t>к Порядку организации и проведения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общественных обсуждений о намечаемой хозяйствен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и иной деятельности, которая подлежит экологической</w:t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  <w:t>экспертизе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b/>
          <w:bCs/>
          <w:color w:val="333333"/>
        </w:rPr>
        <w:t>Образец публикации о проведении общественных обсуждений в официальных изданиях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br/>
        <w:t>Заказчик "____________________________________________________________________" уведомляет о начале общественных обсуждений (в форме слушаний/опроса/др.) по объекту государственной экологической экспертизы</w:t>
        <w:br/>
        <w:t>"___________________________________________________________________________"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_________________________________________________________________ планируется осуществлять на территории Кировского муниципального района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Место расположения объекта: _______________________________________________, на расстоянии ____ км от населенного пункта 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Основные характеристики объекта: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Цель намечаемой деятельности: 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Заказчик: "_____________", почтовый адрес: _____________________________________ _______________________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Проектная организация: "_________________________________", почтовый адрес: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Ответственный за организацию общественных обсуждений: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должность, ФИО, телефон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С документацией объекта государственной экологической экспертизы для рассмотрения и подготовки замечаний и предложений можно ознакомиться в здании Администрации Кировского муниципального района Приморского края в течение 30 дней со дня опубликования данного объявления по адресу: пгт. Кировский, ул. Советская, 57 каб. ____ время приема с ____ до _____, телефон для справок :__________________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Общественные обсуждения по объекту государственной экологической экспертизы состоятся "____" __________ 20__ г. в ____ часов по адресу: _________, ул. ________.</w:t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Приложение N 6</w:t>
        <w:br/>
        <w:t>к Порядку организации и проведения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общественных обсуждений о намечаемой хозяйствен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и иной деятельности, которая подлежит экологической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экспертизе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b/>
          <w:bCs/>
          <w:color w:val="333333"/>
        </w:rPr>
        <w:t>ПРОТОКОЛ СЛУШАНИЙ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b/>
          <w:bCs/>
          <w:color w:val="333333"/>
        </w:rPr>
        <w:t>объекта государственной экологической экспертизы</w:t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АДМИНИСТРАЦИЯ КИРОВСКОГО МУНИЦИПАЛЬНОГО РАЙОНА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Место проведения: _______________________________ "____" __________ 20__ г.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ПРОТОКОЛ СЛУШАНИЙ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объекта государственной экологической экспертизы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"________________________________________________________________________________________________________________________________"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(наименование объекта государственной экологической экспертизы)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N 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Председатель - фамилия и инициалы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Секретарь - фамилия и инициалы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Присутствовали:</w:t>
        <w:br/>
        <w:t>1. ______________________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(должность, фамилия, инициалы)</w:t>
        <w:br/>
        <w:t>2. ______________________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(должность, фамилия, инициалы)</w:t>
        <w:br/>
        <w:t>и т.д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Приглашенные:</w:t>
        <w:br/>
        <w:t>1. ______________________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(должность, фамилия, инициалы)</w:t>
        <w:br/>
        <w:t>2. ______________________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(должность, фамилия, инициалы)</w:t>
        <w:br/>
        <w:t>и т.д.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ПОВЕСТКА ДНЯ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br/>
        <w:t>1.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СЛУШАЛИ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. _______________________________ - 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(должность, фамилия, инициалы) (содержание выступления)</w:t>
        <w:br/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ВЫСТУПИЛИ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. ___________________________ - 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(должность, фамилия, инициалы) (содержание выступления)</w:t>
        <w:br/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2. _________________________ - 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(должность, фамилия, инициалы) (содержание выступления)</w:t>
        <w:br/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и т.д.</w:t>
        <w:br/>
        <w:t>РЕШИЛИ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1.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Итоги голосования: "за" - ___ ,"против" - ___, "воздержалось" - ___ ,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решение принято _____ голосами.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(Протокол подписывается представителями органов исполнительной власти и местного самоуправления, граждан, общественных организаций (объединений), заказчика)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Пример оформления: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Председатель: __________________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(подпись) (должность, фамилия, инициалы)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br/>
        <w:t>Приложение N 7</w:t>
        <w:br/>
        <w:t>к Порядку организации и проведения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общественных обсуждений о намечаемой хозяйствен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и иной деятельности, которая подлежит экологической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экспертизе</w:t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b/>
          <w:bCs/>
          <w:color w:val="333333"/>
        </w:rPr>
        <w:t>Регистрационная карта участника общественных слушаний</w:t>
      </w:r>
    </w:p>
    <w:p>
      <w:pPr>
        <w:pStyle w:val="Normal"/>
        <w:spacing w:before="0" w:after="240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tbl>
      <w:tblPr>
        <w:tblW w:w="948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8"/>
        <w:gridCol w:w="4781"/>
      </w:tblGrid>
      <w:tr>
        <w:trPr>
          <w:trHeight w:val="23" w:hRule="atLeast"/>
        </w:trPr>
        <w:tc>
          <w:tcPr>
            <w:tcW w:w="47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2"/>
              </w:rPr>
            </w:pPr>
            <w:r>
              <w:rPr>
                <w:rFonts w:cs="Arial" w:ascii="Arial" w:hAnsi="Arial"/>
                <w:color w:val="333333"/>
                <w:sz w:val="2"/>
                <w:szCs w:val="12"/>
              </w:rPr>
            </w:r>
          </w:p>
        </w:tc>
        <w:tc>
          <w:tcPr>
            <w:tcW w:w="47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2"/>
              </w:rPr>
            </w:pPr>
            <w:r>
              <w:rPr>
                <w:rFonts w:cs="Arial" w:ascii="Arial" w:hAnsi="Arial"/>
                <w:color w:val="333333"/>
                <w:sz w:val="2"/>
                <w:szCs w:val="12"/>
              </w:rPr>
            </w:r>
          </w:p>
        </w:tc>
      </w:tr>
      <w:tr>
        <w:trPr/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РЕГИСТРАЦИОННЫЙ НОМЕР: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Фамилия, инициалы:</w:t>
              <w:br/>
              <w:t>АДРЕС:</w:t>
            </w:r>
          </w:p>
        </w:tc>
      </w:tr>
      <w:tr>
        <w:trPr/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ТЕМА ВЫСТУПЛЕНИЯ (заполняется в случае, если участник слушаний изъявит желание выступить по теме общественных слушаний)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СОДЕРЖАНИЕ ВОПРОСА (заполняется в случае, если участник слушаний изъявит желание задать вопрос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/>
        <w:t>Приложение N 8</w:t>
        <w:br/>
      </w:r>
      <w:r>
        <w:rPr>
          <w:color w:val="333333"/>
        </w:rPr>
        <w:t>к Порядку организации и проведения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общественных обсуждений о намечаемой хозяйствен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и иной деятельности, которая подлежит экологической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экспертизе</w:t>
      </w:r>
    </w:p>
    <w:p>
      <w:pPr>
        <w:pStyle w:val="Normal"/>
        <w:spacing w:before="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b/>
          <w:bCs/>
        </w:rPr>
        <w:t>ЖУРНАЛ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b/>
          <w:bCs/>
        </w:rPr>
        <w:t>учета поступивших замечаний и предложений граждан и юридических лиц, участвующих в общественном обсуждении объекта государственной экологической экспертизы</w:t>
      </w:r>
    </w:p>
    <w:p>
      <w:pPr>
        <w:pStyle w:val="Normal"/>
        <w:spacing w:before="0" w:after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/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название объекта государственной экологической экспертизы)</w:t>
      </w:r>
    </w:p>
    <w:tbl>
      <w:tblPr>
        <w:tblW w:w="948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2309"/>
        <w:gridCol w:w="1723"/>
        <w:gridCol w:w="2818"/>
        <w:gridCol w:w="1877"/>
      </w:tblGrid>
      <w:tr>
        <w:trPr>
          <w:trHeight w:val="23" w:hRule="atLeast"/>
        </w:trPr>
        <w:tc>
          <w:tcPr>
            <w:tcW w:w="7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23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28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187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</w:tr>
      <w:tr>
        <w:trPr>
          <w:trHeight w:val="1029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N п/п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ФИО/ наименование организаци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Адрес,</w:t>
              <w:br/>
              <w:t>телефон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Вопрос/предложение/ мнение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Личная подпись, дата обращения</w:t>
            </w:r>
          </w:p>
        </w:tc>
      </w:tr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/>
        <w:t>Приложение N 9</w:t>
        <w:br/>
      </w:r>
      <w:r>
        <w:rPr>
          <w:color w:val="333333"/>
        </w:rPr>
        <w:t>к Порядку организации и проведения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общественных обсуждений о намечаемой хозяйствен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и иной деятельности, которая подлежит экологической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экспертизе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b/>
          <w:bCs/>
        </w:rPr>
        <w:t>Опросный лист</w:t>
      </w:r>
    </w:p>
    <w:p>
      <w:pPr>
        <w:pStyle w:val="Normal"/>
        <w:spacing w:before="0" w:after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>Лист N 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>Место проведения опроса 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>(наименование населенного пункта, адрес проведения опроса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>Формулировка вопроса, предлагаемого при проведении опроса 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br/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/>
        <w:t>_____________________________________________________________________________</w:t>
      </w:r>
    </w:p>
    <w:tbl>
      <w:tblPr>
        <w:tblW w:w="948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478"/>
        <w:gridCol w:w="1693"/>
        <w:gridCol w:w="1905"/>
        <w:gridCol w:w="577"/>
        <w:gridCol w:w="1115"/>
        <w:gridCol w:w="1818"/>
      </w:tblGrid>
      <w:tr>
        <w:trPr>
          <w:trHeight w:val="23" w:hRule="atLeast"/>
        </w:trPr>
        <w:tc>
          <w:tcPr>
            <w:tcW w:w="9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14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19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11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18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ФИ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Дата рождения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Адрес места жительств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Серия и номер паспорта или заменяющего его документ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З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Против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/>
              <w:t>Примечание*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9E8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9E8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9E8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9E8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9E8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9E8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9E8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Дата заполнения 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Подпись опрашиваемого ____________</w:t>
      </w:r>
    </w:p>
    <w:p>
      <w:pPr>
        <w:pStyle w:val="Normal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br/>
        <w:t>Приложение N 10</w:t>
        <w:br/>
        <w:t>к Порядку организации и проведения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общественных обсуждений о намечаемой хозяйствен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color w:val="333333"/>
        </w:rPr>
        <w:t>и иной деятельности, которая подлежит экологической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экспертизе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br/>
      </w:r>
      <w:r>
        <w:rPr>
          <w:b/>
          <w:bCs/>
          <w:color w:val="333333"/>
        </w:rPr>
        <w:t>Электронное голосование</w:t>
      </w:r>
    </w:p>
    <w:p>
      <w:pPr>
        <w:pStyle w:val="Normal"/>
        <w:spacing w:before="0" w:after="240"/>
        <w:jc w:val="right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br/>
        <w:t>Идентификационный номер 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br/>
        <w:t>ФИО ___________________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Место проживания _______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Формулировка вопроса, предлагаемого при проведении опроса 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br/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  <w:br/>
        <w:t>_____________________________________________________________________________</w:t>
      </w:r>
    </w:p>
    <w:tbl>
      <w:tblPr>
        <w:tblW w:w="948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3"/>
        <w:gridCol w:w="1939"/>
        <w:gridCol w:w="4617"/>
      </w:tblGrid>
      <w:tr>
        <w:trPr>
          <w:trHeight w:val="23" w:hRule="atLeast"/>
        </w:trPr>
        <w:tc>
          <w:tcPr>
            <w:tcW w:w="29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2"/>
              </w:rPr>
            </w:pPr>
            <w:r>
              <w:rPr>
                <w:rFonts w:cs="Arial" w:ascii="Arial" w:hAnsi="Arial"/>
                <w:color w:val="333333"/>
                <w:sz w:val="2"/>
                <w:szCs w:val="12"/>
              </w:rPr>
            </w:r>
          </w:p>
        </w:tc>
        <w:tc>
          <w:tcPr>
            <w:tcW w:w="19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2"/>
              </w:rPr>
            </w:pPr>
            <w:r>
              <w:rPr>
                <w:rFonts w:cs="Arial" w:ascii="Arial" w:hAnsi="Arial"/>
                <w:color w:val="333333"/>
                <w:sz w:val="2"/>
                <w:szCs w:val="12"/>
              </w:rPr>
            </w:r>
          </w:p>
        </w:tc>
        <w:tc>
          <w:tcPr>
            <w:tcW w:w="46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"/>
                <w:szCs w:val="12"/>
              </w:rPr>
            </w:pPr>
            <w:r>
              <w:rPr>
                <w:rFonts w:cs="Arial" w:ascii="Arial" w:hAnsi="Arial"/>
                <w:color w:val="333333"/>
                <w:sz w:val="2"/>
                <w:szCs w:val="12"/>
              </w:rPr>
            </w:r>
          </w:p>
        </w:tc>
      </w:tr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color w:val="333333"/>
              </w:rPr>
              <w:t>За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color w:val="333333"/>
              </w:rPr>
              <w:t>Против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color w:val="333333"/>
              </w:rPr>
              <w:t>Примечание*</w:t>
            </w:r>
          </w:p>
        </w:tc>
      </w:tr>
      <w:tr>
        <w:trPr/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9E8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9E8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9E8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color w:val="333333"/>
        </w:rPr>
        <w:t>Дата заполнения: ______________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Verdana" w:hAnsi="Verdana" w:cs="Verdana"/>
      <w:b/>
      <w:bCs/>
      <w:sz w:val="28"/>
      <w:szCs w:val="28"/>
      <w:shd w:fill="FFFFFF" w:val="clear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5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420" w:after="600"/>
      <w:ind w:firstLine="360"/>
    </w:pPr>
    <w:rPr>
      <w:rFonts w:ascii="Verdana" w:hAnsi="Verdana" w:cs="Verdana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24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hyperlink" Target="http://docs.cntd.ru/document/9014668" TargetMode="External"/><Relationship Id="rId5" Type="http://schemas.openxmlformats.org/officeDocument/2006/relationships/hyperlink" Target="http://docs.cntd.ru/document/9014668" TargetMode="External"/><Relationship Id="rId6" Type="http://schemas.openxmlformats.org/officeDocument/2006/relationships/hyperlink" Target="http://docs.cntd.ru/document/901900534" TargetMode="External"/><Relationship Id="rId7" Type="http://schemas.openxmlformats.org/officeDocument/2006/relationships/hyperlink" Target="http://docs.cntd.ru/document/901900534" TargetMode="External"/><Relationship Id="rId8" Type="http://schemas.openxmlformats.org/officeDocument/2006/relationships/hyperlink" Target="http://docs.cntd.ru/document/901900534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1466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1:00Z</dcterms:created>
  <dc:creator>Paul</dc:creator>
  <dc:description/>
  <cp:keywords/>
  <dc:language>en-US</dc:language>
  <cp:lastModifiedBy>User</cp:lastModifiedBy>
  <cp:lastPrinted>2022-02-10T12:27:00Z</cp:lastPrinted>
  <dcterms:modified xsi:type="dcterms:W3CDTF">2022-02-10T02:35:00Z</dcterms:modified>
  <cp:revision>20</cp:revision>
  <dc:subject/>
  <dc:title/>
</cp:coreProperties>
</file>